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6 декабря 2022   г.  № 32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ухая Берёзовка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 провед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народных депутатов</w:t>
      </w:r>
    </w:p>
    <w:p>
      <w:pPr>
        <w:pStyle w:val="Normal"/>
        <w:ind w:left="-709" w:firstLine="2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ёзовского сельского посел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отчету главы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8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решением Совета народных депутатов  Сухо-Берёзовского  сельского поселения Бобровского муниципального района Воронежской области       от 16.03.2018  №  12 «Об утверждении положения о порядке заслушивания отчета главы Сухо-Берёзовского  сельского поселения перед населением и Советом народных депутатов Сухо-Берёзовского  сельского  поселения о результатах его деятельности», </w:t>
      </w:r>
      <w:r>
        <w:rPr>
          <w:color w:val="000000"/>
          <w:sz w:val="28"/>
          <w:szCs w:val="28"/>
        </w:rPr>
        <w:t xml:space="preserve"> руководствуясь Уставом Сухо-Берёзовского сельского поселения, Совет народных депутатов Сухо-Берёзовского  сельского поселения  Бобровского муниципального района Воронежской  области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67" w:firstLine="927"/>
        <w:rPr>
          <w:sz w:val="28"/>
          <w:szCs w:val="28"/>
        </w:rPr>
      </w:pPr>
      <w:r>
        <w:rPr>
          <w:bCs/>
          <w:sz w:val="28"/>
          <w:szCs w:val="28"/>
        </w:rPr>
        <w:t>Провести   24.02.2023 года  в 14   часов  на заседании Совета народных депутатов Сухо-Берёзовского сельского поселения  заслушивание отчета  главы поселения в  зале администрации  Сухо-Берёзовского сельского поселения Бобровского муниципального района по адресу: с.Сухая Берёзовка, ул. Карла Маркса, 6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ект ежегодного отчета, не позднее чем за 14 календарных дней до отчетной даты,  главе  поселения предоставить  в Совет народных депутатов </w:t>
      </w:r>
      <w:r>
        <w:rPr>
          <w:color w:val="000000"/>
          <w:sz w:val="28"/>
          <w:szCs w:val="28"/>
        </w:rPr>
        <w:t xml:space="preserve"> Сухо-Берёзовского  </w:t>
      </w:r>
      <w:r>
        <w:rPr>
          <w:sz w:val="28"/>
          <w:szCs w:val="28"/>
        </w:rPr>
        <w:t xml:space="preserve">сельского поселения и  разместить  на официальном сайте администрации  </w:t>
      </w:r>
      <w:r>
        <w:rPr>
          <w:color w:val="000000"/>
          <w:sz w:val="28"/>
          <w:szCs w:val="28"/>
        </w:rPr>
        <w:t xml:space="preserve">Сухо-Берёзовского  </w:t>
      </w:r>
      <w:r>
        <w:rPr>
          <w:sz w:val="28"/>
          <w:szCs w:val="28"/>
        </w:rPr>
        <w:t>сельского поселения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ухо-Берёз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муниципального района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О.В. Маделин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2:00Z</dcterms:created>
  <dc:creator>User</dc:creator>
  <dc:description/>
  <cp:keywords/>
  <dc:language>en-US</dc:language>
  <cp:lastModifiedBy>Пользователь</cp:lastModifiedBy>
  <cp:lastPrinted>2022-12-27T11:21:00Z</cp:lastPrinted>
  <dcterms:modified xsi:type="dcterms:W3CDTF">2022-12-27T08:21:00Z</dcterms:modified>
  <cp:revision>2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