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Style15"/>
        <w:rPr/>
      </w:pPr>
      <w:r>
        <w:rPr>
          <w:szCs w:val="28"/>
        </w:rPr>
        <w:t>СОВЕТ НАРОДНЫХ ДЕПУТАТОВ СУХО-БЕРЁ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6  декабря  2022  г. № 33 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sz w:val="22"/>
          <w:szCs w:val="22"/>
        </w:rPr>
        <w:t>.Сухая 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ё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бро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полугодие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требованиями действующего законодательства Российской Федерации, необходимостью упорядочения нормотворческой деятельности представительного органа 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Сухо-Берёз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лан нормотворческой деятельности Совета народных депутатов Сухо-Берёзовского сельского поселения Бобровского муниципального района на 1 полугодие  2023 года согласно приложени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ё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Маде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Сухо-  Берёзов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6.12.2022 №  33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народных депутатов Сухо-Берёзовского сельского поселения Бобровского района на 1 полугодие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ение изменений в Устав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несение изменений в нормативно-правовые акты  Сухо-Берёзовского сельского поселения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ждение отчета об исполнении бюджета Сухо-Берёзовского сельского поселения за  2022 год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berez</dc:creator>
  <dc:description/>
  <cp:keywords/>
  <dc:language>en-US</dc:language>
  <cp:lastModifiedBy>Пользователь</cp:lastModifiedBy>
  <cp:lastPrinted>2022-12-27T11:19:00Z</cp:lastPrinted>
  <dcterms:modified xsi:type="dcterms:W3CDTF">2022-12-27T08:20:00Z</dcterms:modified>
  <cp:revision>32</cp:revision>
  <dc:subject/>
  <dc:title>                                                                        </dc:title>
</cp:coreProperties>
</file>