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2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5 февраля2020 г.  № 4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ConsTitle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отчете </w:t>
            </w:r>
            <w:r>
              <w:rPr>
                <w:b/>
                <w:sz w:val="28"/>
                <w:szCs w:val="28"/>
              </w:rPr>
              <w:t>главы Сухо-Березовского  сельского поселения перед населением и Советом народных депутатов Сухо-Березовского  сельского  поселения о результатах его деятельности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.5.1. ст 36 Федерального закона от 06.10.2003 год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  решением Совета народных депутатов  Сухо-Березовского  сельского поселения Бобровского муниципального района Воронежской области       от 16.03.2018  №  12 «Об утверждении положения о порядке заслушивания отчета главы Сухо-Березовского  сельского поселения перед населением и Советом народных депутатов Сухо-Березовского  сельского  поселения о результатах его деятельности», </w:t>
      </w:r>
      <w:r>
        <w:rPr>
          <w:sz w:val="28"/>
          <w:szCs w:val="28"/>
          <w:shd w:fill="FFFFFF" w:val="clear"/>
        </w:rPr>
        <w:t>заслушав и обсудив отчет главы Сухо-Березовского сельского поселения о результатах своей деятельности и деятельности администрации Сухо-Березовского сельского поселения  за 2019 год,</w:t>
      </w:r>
      <w:r>
        <w:rPr>
          <w:rFonts w:cs="Helvetica" w:ascii="Helvetica" w:hAnsi="Helvetica"/>
          <w:color w:val="444444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/>
        <w:t xml:space="preserve"> </w:t>
      </w:r>
      <w:r>
        <w:rPr>
          <w:rFonts w:cs="Helvetica" w:ascii="Helvetica" w:hAnsi="Helvetica"/>
          <w:color w:val="444444"/>
          <w:sz w:val="36"/>
          <w:szCs w:val="36"/>
        </w:rPr>
        <w:t> </w:t>
      </w:r>
      <w:r>
        <w:rPr>
          <w:sz w:val="28"/>
          <w:szCs w:val="28"/>
        </w:rPr>
        <w:t xml:space="preserve">Отчет главы  Сухо-Березовского сельского поселения  о результатах своей деятельности </w:t>
      </w:r>
      <w:r>
        <w:rPr>
          <w:sz w:val="28"/>
          <w:szCs w:val="28"/>
        </w:rPr>
        <w:t>по вопросам местного значения, а также о решении вопросов, поставленных Советом народных депутатов</w:t>
      </w:r>
      <w:r>
        <w:rPr>
          <w:color w:val="000000"/>
          <w:sz w:val="28"/>
          <w:szCs w:val="28"/>
        </w:rPr>
        <w:t xml:space="preserve"> Сухо-Березовского  </w:t>
      </w:r>
      <w:r>
        <w:rPr>
          <w:sz w:val="28"/>
          <w:szCs w:val="28"/>
        </w:rPr>
        <w:t xml:space="preserve">сельского поселения,  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Western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 результатам рассмотрения отчета признать деятельность главы Сухо-Березовского сельского поселения      за 2019  год  удовлетворительной.</w:t>
      </w:r>
    </w:p>
    <w:p>
      <w:pPr>
        <w:pStyle w:val="Western"/>
        <w:shd w:fill="FFFFFF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подлежит официальному обнародованию  и  размещению на официальном сайте администрации сельского поселения  в информационно-телекоммуникационной сети «Интернет</w:t>
      </w:r>
      <w:r>
        <w:rPr>
          <w:rFonts w:cs="Helvetica" w:ascii="Helvetica" w:hAnsi="Helvetica"/>
          <w:color w:val="444444"/>
          <w:sz w:val="36"/>
          <w:szCs w:val="36"/>
        </w:rPr>
        <w:t>»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О.В.Маде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приглашен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№ 131 «Об общих принципах организации местного самоуправления в Российской федерации»,  глава поселения представляет  Совету народных депутатов ежегодный отчет  о результатах деятельности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сегодняшний день на территории Сухо - Березовского сельского поселения проживает 1224 постоянно зарегистрированных. 91 человек проживают по временному пребыванию и фактически. За 2019 год родилось  5 человек, умерло 21 человек.  Численность пенсионеров составля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40 человек. Трудовые ресурсы состав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8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ют представители 14 национальност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ботает 4 предприятия,  2 КФХ и 350 ЛПХ. Главным инвестором и основным работодателем  на территории нашего поселения является ООО « ЭкоНиваАгро»   задействовано 72 человека, местного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сфере производства сельскохозяйственной продукции задействовано 296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плата работника в сельскохозяйственных предприятиях составила более 32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отметить, что рабочие места в 2019 году были созданы за счет ООО «ЭкоНиваАгро».  Немаловажным фактором является сезонность в технологических процессах производства на предприятиях поселения, это влечет за собой большое увеличение рабочих мест в период полевых и уборочных работ.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сфера является тем звеном экономики, состояние которого прямо определяет темпы экономического и социального развития территории, технический уровень и эффективность производства, конкурентоспособность на рынках и тем самым – уровень и качество жизни населения. Поэтому капитальным вложениям в экономику и социальную сферу поселения отводится особое знач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Наиболее значимые  мероприятия в жизни  поселения :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ройство дороги с твердым покрытием на 2  улицах  протяженностью  1000  метров.</w:t>
      </w:r>
    </w:p>
    <w:p>
      <w:pPr>
        <w:pStyle w:val="Style13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Благоустройство пляжа на пруду   Реповский на сумму 303 тысячи руб.</w:t>
      </w:r>
    </w:p>
    <w:p>
      <w:pPr>
        <w:pStyle w:val="Style13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Модернизация систем уличного освещения. По дороге областного значения, находящейся на территории Сухо – Березовского сельского поселения, произведено устройство уличного освещения  на сумму   4 989 121 рублей и в центре села по улице Карла Маркса на сумму 1 250 529 рублей.  Всего на территории   224  светильни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В рамках реализации инициативы по благоустройству моста – перехода  к Парку  Победы и к  церкви ТОС «Березка» выполнил работы на сумму  560 тыс.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 «Новый Путь» продолжает свою работ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тремонтирована школа по программе 50х50 на сумму более 1 000 000  рублей.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ы: ремонт стены, цоколя по всему периметру школы. Главным    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нсором выступила компания ООО «ЭкоНиваАгро».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детского сада удалены аварийные сухостойные деревья и      обустроена  детская площадка за счет отдела образования Бобровского муниципального района. Подробнее о работе школы нам доложит директор Самохина С.Д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6.Подготовлена документация на строительство 18 жилых домов по программе  «Комплексное развитие сельских территорий»,  в 2020 году планируется построить 8 домов. Уже начата подготовка местности.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7.Благоустройство:  в 2019 году к уже имеющимся 65 контейнерам под ТКО были  приобретены 10 контейнеров  взамен пришедших в негодность  за счет спонсорских средств . Так же при участии спонсоров   производился  покос сорной травы, вырубка сухостойных деревьев, очистка сквера в центре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Творческие коллективы поселения принимают активное участие в жизни села и района. Творческий отчёт поселения  был отмечен районным конкурсным жюри. Подробнее о работе дома культуры расскажет содокладчик  директор дома культуры Строгонова Н. В. 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комендую обратить внимание на  работу по мероприятиям военно – патриотического воспитания с подростками и  молодёжью призывного возраст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Кадры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гостями и жителями села при личной встрече,  на сайте администрации и на личной странице в соцсетях ведётся  разъяснительная  работа по привлечению людей из других регионов на постоянное место жительство с предоставлением им рабочих мест  и жилья. Мы оказываем помощь в поиске жилья, оформлении и прописке. В результате в 2019 году  на постоянное место жительства  из Оренбурга, Северодвинска, Казахстана, прибыло 21 человек,   9 взрослых  работают  в  ООО «ЭкоНиваАгро» Северное , 12 детей учатся в школе и посещают детсад. Дома купили самостоятельно.  В данный момент обратились еще 3 семьи с Волгоградской области, Алтайского края и Новосибирской области. Они уже работают в «ЭкоНиваАгро» Северное.  Одна семья зарегистрировалась в нашем поселении,  проживают в Боброве и готовы переехать по окончании учебного года.                                                                                   Мы продолжаем работы по привлечению новых жителей и в 2020 году уверены что с строительством новых жилых домов  количество молодых семей увеличится.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ь  жизнеобеспечения остается одной из значимых, это вопросы электроснабжения, теплоснабжения, водоснабжения и др. Реализуя поставленные задачи, была обеспечена безаварийная работа систем жизнеобеспечения, устойчивое и эффективное их разви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централизованной системе газоснабжения подключено 350 домовладений, к системе централизованного водоснабжения подключено 94% домовладения, в 2019 году подключилось 2 домовла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у воды обеспечивает Сельскохозяйственный обслуживающий потребительский кооператив Сухо-Березовского сельского поселения. Ледует отметить, что размер тарифа за холодное водоснабжение  составляет34,54 р. В 2019 году на ремонт скважины жителями было собрано 74 тыс. рублей, 50 тыс. рублей спонсорами, оказывала  помощь ООО « ЭкоНиваАгр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изводится расчистка улиц от снега тракторами, предоставленными ООО «ЭкоНиваАгро». В летний период 2019 года производилось скашивание сорной растительности на улицах техникой ООО «ЭкоНиваАгро», рыбхоз «Березовский» и частными тракторами на безвозмезд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мусора и утилизацию  осуществляет ООО «Оз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ах на 2020 год  усилить работу по оборудованию площадок для раздельного сбора ТКО и приобрести за счет спонсоров обычные контейн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ненты ОАО «Ростелеком» на территории поселения имеют возможность подключения к сети интернет, так же действуют все виды сотов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должилась работа по приведению в надлежащее состояние территории кладбища, в ходе которой был утилизирован мусор, спилены сухие деревья, в 2020 году работа продолжи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ассажирские перевозки на территории поселения осуществляет ООО «Бобров Авто» по маршруту г.Бобров- с. Юдановка в рабочие дни 3 раза в день, в выходные -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торговли на территории поселения представлена  тремя стационарными объектами розничной торговли, реализующими продукты питания и хозяйственные товары, проводятся еженедельные выездные ярмарки. Среднее количество нестационарных пунктов торговли равно 3. В сфере стационарной торговли занято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администрация поселения настоятельно рекомендует Шишовскому райпо,  обратить внимание на порядок ценообразования и сопоставимость цен в г. Бобров и с. Сухая Березовка, т.к. систематически поступали устные обращения граждан на слишком большую разницу в ценах, на отсутствие ценниках на това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циальных вопросов - главное направление в деятельности администрации.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ет свою деятельность Совет ветеранов, женсовет. Активно работают уличком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9 году на территории поселения ПЧ 32 было зарегистрировано  2 пожара, один из них был ликвидирован силами ПЧ-32 и ДПК поселения Администрация поселения поддерживает в исправном состоянии пожарный автомобиль АРС- 14, который неоднократно участвовал в тушении пожаров. Дополнительно был укомплектован рукавами для забора воды из водоемов. Большой вклад в обеспечение противопожарной безопасности вносит ООО «ЭкоНиваАгро», предоставляя на безвозмездной основе ГСМ и необходимую тех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ыли установлены противопожарные датчики - извещатели семьям, находящимся в социально опасном поло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следует отметить, что проводилась профилактическая работа администрации с населением по противопожарной безопасности посредством подворовых обходов, оповещения через громкоговорители, распространения агитационных листков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Сухо-Берез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9 год поступило: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927 958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73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43,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79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201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0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15,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12 752,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15 206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5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99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8 408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хо-Березовского сельского поселения за 2019 год</w:t>
      </w:r>
    </w:p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18 678,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26 998,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 306,05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204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90 130,19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379,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 423,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86 370,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 650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720,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 736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010,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Приоритетные задачи на 2020 г.</w:t>
      </w:r>
    </w:p>
    <w:tbl>
      <w:tblPr>
        <w:tblW w:w="9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983"/>
      </w:tblGrid>
      <w:tr>
        <w:trPr/>
        <w:tc>
          <w:tcPr>
            <w:tcW w:w="679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3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ы по благоустройству территории  поселения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3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г с твердым покрытием: заасфальтировать 4 км дороги, 2 километров покрыть щебеночно - песочной смесью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3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ектно -сметную документацию по благоустройству тротуара по улице Карла Маркса 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3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оборудованием детскую площадку в центре села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3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понсоров благоустроить сквер в центре села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83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одолжить работу по озеленению села.  Совместно с рыбхозом  «Березовский» планируется очистить парк около церкви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увеличить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лощадь  Леса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Победы в честь 75 годовщины  Победы с  посадкой  500 деревьев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3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оста -перехода с улицы Чапаева на улицу Кирова  ТОС «Новый путь» с участием  ООО «ЭкоНиваАгро» Северное и рыбхоз Березовский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83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уривание  скважины. (Работы уже ведутся)</w:t>
            </w:r>
          </w:p>
        </w:tc>
      </w:tr>
    </w:tbl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е самоуправление играет большую роль в функционировании и развитии государства, поэтому я, как руководитель, взаимодействую с представителями районной и областной власти, а так же с руководителями организаций всех форм собственности, работающих на территории поселения, с целью улучшения жизни жителей Сухо- Березовского сельского поселения</w:t>
      </w:r>
      <w:r>
        <w:rPr/>
        <w:t>.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еятельности главы поселения прошу работу считать удовлетворительной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6:00Z</dcterms:created>
  <dc:creator>voshod</dc:creator>
  <dc:description/>
  <cp:keywords/>
  <dc:language>en-US</dc:language>
  <cp:lastModifiedBy>User</cp:lastModifiedBy>
  <cp:lastPrinted>2020-02-27T11:29:00Z</cp:lastPrinted>
  <dcterms:modified xsi:type="dcterms:W3CDTF">2020-02-27T08:32:00Z</dcterms:modified>
  <cp:revision>46</cp:revision>
  <dc:subject/>
  <dc:title/>
</cp:coreProperties>
</file>