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СОВЕТ НАРОДНЫХ ДЕПУТАТОВ СУХО-БЕРЕЗОВ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 xml:space="preserve">от 28 декабря 2018 № 54     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. Сухая Березовк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-Берез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ронежской области  от 28.12.2017 № 4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Сухо-Берез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бр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Воронежской области на 2018 год и </w:t>
      </w:r>
    </w:p>
    <w:p>
      <w:pPr>
        <w:pStyle w:val="Normal"/>
        <w:rPr/>
      </w:pPr>
      <w:r>
        <w:rPr>
          <w:b/>
          <w:sz w:val="28"/>
          <w:szCs w:val="28"/>
        </w:rPr>
        <w:t>на плановый период 2019 и 2020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ерераспределением доходной и расходной части бюджета Совет народных депутатов Сухо-Берез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Сухо-Березовского сельского поселения Бобровского муниципального района Воронежской области № 48 от 28.12.2017 г. «О бюджете Сухо-Березовского сельского поселения на 2018 год и на плановый период 2019 и 2020 годов» следующие изменения и допол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Статью 1</w:t>
      </w:r>
      <w:r>
        <w:rPr>
          <w:sz w:val="28"/>
          <w:szCs w:val="28"/>
        </w:rPr>
        <w:t xml:space="preserve"> читать в следующей редакци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прогнозируемый общий объем доходов бюджета сельского поселения в сумме 13046,3 тыс. рублей, в том числе безвозмездные поступления в сумме 11476,1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 </w:t>
      </w:r>
      <w:r>
        <w:rPr>
          <w:sz w:val="28"/>
          <w:szCs w:val="28"/>
        </w:rPr>
        <w:t xml:space="preserve"> общий объем расходов бюджета сельского поселения в сумме </w:t>
      </w:r>
      <w:r>
        <w:rPr>
          <w:color w:val="000000"/>
          <w:sz w:val="28"/>
          <w:szCs w:val="28"/>
        </w:rPr>
        <w:t>13350,6 тыс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прогнозируемый дефицит бюджета Сухо-Березовского сельского поселения в сумме 304,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 Приложение №1 «Источники внутреннего финансирования дефицита бюджета Сухо-Березовского сельского поселения на 2018 год»</w:t>
      </w:r>
      <w:r>
        <w:rPr>
          <w:sz w:val="28"/>
          <w:szCs w:val="28"/>
        </w:rPr>
        <w:t xml:space="preserve"> читать в новой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 Приложение № 2 «Поступление доходов бюджета Сухо-Березовского сельского поселения по кодам видов доходов, подвидов доходов на 2018 год» </w:t>
      </w:r>
      <w:r>
        <w:rPr>
          <w:sz w:val="28"/>
          <w:szCs w:val="28"/>
        </w:rPr>
        <w:t>читать в нов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Приложение №6 «Ведомственная структура рас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Сухо-Березовского сельского поселения на 2018 год» </w:t>
      </w:r>
      <w:r>
        <w:rPr>
          <w:sz w:val="28"/>
          <w:szCs w:val="28"/>
        </w:rPr>
        <w:t>читать в новой реда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  Приложение № 7 «Распределение бюджетных ассигнований по разделам, подразделам, целевым статьям (муниципальным программам Сухо-Березовского сельского поселения), группам видов расходов классификации расходов бюджета на 2018 год»</w:t>
      </w:r>
      <w:r>
        <w:rPr>
          <w:sz w:val="28"/>
          <w:szCs w:val="28"/>
        </w:rPr>
        <w:t xml:space="preserve"> чита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5. Приложение №8 «Распределение бюджетных ассигнований по целевым статьям (муниципальным программам Сухо-Берез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18 г.» </w:t>
      </w:r>
      <w:r>
        <w:rPr>
          <w:sz w:val="28"/>
          <w:szCs w:val="28"/>
        </w:rPr>
        <w:t>чит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ухо-Бере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О.В. Мадел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64"/>
        <w:gridCol w:w="1559"/>
        <w:gridCol w:w="1419"/>
        <w:gridCol w:w="1576"/>
      </w:tblGrid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Сухо-Берез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 xml:space="preserve">Бобровского муниципального района                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от "28"  декабря 2018 г. №54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021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а бюджета </w:t>
              <w:br/>
              <w:t>Сухо-Березовского сельского поселения Бобровского муниципального района Воронежской области на 2018 год 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</w:t>
            </w:r>
          </w:p>
        </w:tc>
        <w:tc>
          <w:tcPr>
            <w:tcW w:w="45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4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1 00 00 0000 7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1 00 10 0000 7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4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 350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997,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020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 350,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1997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2020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46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7,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0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46,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97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836"/>
        <w:gridCol w:w="866"/>
        <w:gridCol w:w="766"/>
        <w:gridCol w:w="766"/>
      </w:tblGrid>
      <w:tr>
        <w:trPr>
          <w:trHeight w:val="255" w:hRule="atLeast"/>
        </w:trPr>
        <w:tc>
          <w:tcPr>
            <w:tcW w:w="9291" w:type="dxa"/>
            <w:gridSpan w:val="4"/>
            <w:tcBorders/>
            <w:vAlign w:val="center"/>
          </w:tcPr>
          <w:p>
            <w:pPr>
              <w:pStyle w:val="Normal"/>
              <w:ind w:firstLine="160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91" w:type="dxa"/>
            <w:gridSpan w:val="4"/>
            <w:tcBorders/>
            <w:vAlign w:val="center"/>
          </w:tcPr>
          <w:p>
            <w:pPr>
              <w:pStyle w:val="Normal"/>
              <w:ind w:firstLine="220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к решению Совета народных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5"/>
            <w:tcBorders/>
            <w:vAlign w:val="center"/>
          </w:tcPr>
          <w:p>
            <w:pPr>
              <w:pStyle w:val="Normal"/>
              <w:ind w:firstLine="2209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депутатов Сухо-Березовского сельского</w:t>
            </w:r>
          </w:p>
        </w:tc>
      </w:tr>
      <w:tr>
        <w:trPr>
          <w:trHeight w:val="255" w:hRule="atLeast"/>
        </w:trPr>
        <w:tc>
          <w:tcPr>
            <w:tcW w:w="9291" w:type="dxa"/>
            <w:gridSpan w:val="4"/>
            <w:tcBorders/>
            <w:vAlign w:val="center"/>
          </w:tcPr>
          <w:p>
            <w:pPr>
              <w:pStyle w:val="Normal"/>
              <w:ind w:firstLine="160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оселения Бобровского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91" w:type="dxa"/>
            <w:gridSpan w:val="4"/>
            <w:tcBorders/>
            <w:vAlign w:val="center"/>
          </w:tcPr>
          <w:p>
            <w:pPr>
              <w:pStyle w:val="Normal"/>
              <w:ind w:firstLine="1606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муниципального района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91" w:type="dxa"/>
            <w:gridSpan w:val="4"/>
            <w:tcBorders/>
            <w:vAlign w:val="center"/>
          </w:tcPr>
          <w:p>
            <w:pPr>
              <w:pStyle w:val="Normal"/>
              <w:ind w:firstLine="160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оронежской области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91" w:type="dxa"/>
            <w:gridSpan w:val="4"/>
            <w:tcBorders/>
            <w:vAlign w:val="center"/>
          </w:tcPr>
          <w:p>
            <w:pPr>
              <w:pStyle w:val="Normal"/>
              <w:ind w:firstLine="160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т  «28» декабря 2018 г №5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 БЮДЖЕТА ПОСЕЛЕНИЯ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 КОДАМ ВИДОВ ДОХОДОВ, ПОДВИДОВ ДОХОДОВ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8 ГОД И НА ПЛАНОВЫЙ ПЕРИОД 2019 и 2020 ГОДОВ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5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5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18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5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46,4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5,2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,1</w:t>
            </w:r>
          </w:p>
        </w:tc>
      </w:tr>
      <w:tr>
        <w:trPr>
          <w:trHeight w:val="603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5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</w:t>
            </w:r>
          </w:p>
        </w:tc>
      </w:tr>
      <w:tr>
        <w:trPr>
          <w:trHeight w:val="5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дохо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1246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5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570" w:hRule="atLeast"/>
        </w:trPr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5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1030 00 0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</w:tr>
      <w:tr>
        <w:trPr>
          <w:trHeight w:val="33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93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01 0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48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</w:tr>
      <w:tr>
        <w:trPr>
          <w:trHeight w:val="93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01 0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</w:tr>
      <w:tr>
        <w:trPr>
          <w:trHeight w:val="57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01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08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406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82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0 0000 12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13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3 01995 10 0000 130</w:t>
            </w:r>
          </w:p>
        </w:tc>
        <w:tc>
          <w:tcPr>
            <w:tcW w:w="5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5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6,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1</w:t>
            </w:r>
          </w:p>
        </w:tc>
      </w:tr>
      <w:tr>
        <w:trPr>
          <w:trHeight w:val="593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5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</w:tr>
      <w:tr>
        <w:trPr>
          <w:trHeight w:val="699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</w:tr>
      <w:tr>
        <w:trPr>
          <w:trHeight w:val="698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10 0000 15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86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67 10 0000 15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по устойчивому развитию сельских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549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</w:tr>
      <w:tr>
        <w:trPr>
          <w:trHeight w:val="46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2 40000 00 0000 15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2 40000 00 0000 15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2 40000 00 0000 151</w:t>
            </w:r>
          </w:p>
        </w:tc>
        <w:tc>
          <w:tcPr>
            <w:tcW w:w="5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65"/>
        <w:gridCol w:w="736"/>
        <w:gridCol w:w="605"/>
        <w:gridCol w:w="954"/>
        <w:gridCol w:w="709"/>
        <w:gridCol w:w="1134"/>
        <w:gridCol w:w="1134"/>
        <w:gridCol w:w="992"/>
      </w:tblGrid>
      <w:tr>
        <w:trPr>
          <w:trHeight w:val="48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93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93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 реш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93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та народны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93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епутатов Сухо-Березовского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93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92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обровского муниципального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923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йона Воронежской области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93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  "28" декабря 2018г  № 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СУХО-БЕРЕЗОВСКОГО СЕЛЬСКОГО ПОСЕЛЕНИЯ БОБРОВСКОГО МУНИЦИПАЛЬНОГО РАЙОНА ВОРОНЕЖСКОЙ ОБЛАСТИ НА 2018 ГОД И НА ПЛАНОВЫЙ ПЕРИОД 2019 И 2020 ГОДОВ 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БС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19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</w:tr>
      <w:tr>
        <w:trPr>
          <w:trHeight w:val="3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22,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Сухо-Березовс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22,9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8,8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9,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,0</w:t>
            </w:r>
          </w:p>
        </w:tc>
      </w:tr>
      <w:tr>
        <w:trPr>
          <w:trHeight w:val="27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главы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9,8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8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8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8</w:t>
            </w:r>
          </w:p>
        </w:tc>
      </w:tr>
      <w:tr>
        <w:trPr>
          <w:trHeight w:val="27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 )нужд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еспечение проведение выборов и референдумов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дготовка и проведение выборов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в представительные орга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,1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,1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1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1</w:t>
            </w:r>
          </w:p>
        </w:tc>
      </w:tr>
      <w:tr>
        <w:trPr>
          <w:trHeight w:val="2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щита населения и территории от чрезвычайных ситупций прородного и техногенного характера, гражданская оборо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чрезвычайных ситуаций природного и техногенного характера (Закупка товаров, работ и услуг для обеспечения  государственных (муниципальных) нужд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защиты населения от чрезвычайных ситуфций и пожаров (Закупка товаров, работ и услуг для обеспечения  государственных (муниципальных) нужд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циональная экономик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ругие вопросы в области национальной экономик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еализация выполнения других вопросов по национальной экономике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9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, направленные на осуществление муниципального контроля (Закупка товаров, работ и услуг для обеспечения государственных (муниципальных) нужд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ая  работы,  услуг (расходы на осуществление муниципального земельного контроля)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805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, по развитию градостроительной деятельности (картография, зонирование, планировка территорий) (Закупка товаров, работ и услуг для обеспечения государственных (муниципальных) нужд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ая  работы,  услуг (расходы на осуществление муниципального земельного контроля)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хо-Березовского сельского поселения "Обеспечение качественными жилищно-коммунальными услугами населения и основные направления благоустройства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Благоустройство парков, скверов, бульваров, зон отдыха, садов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S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9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хо-Березовского сельского поселения "Обеспечение качественными жилищно-коммунальными услугами населения и основные направления благоустройства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Благоустройство парков, скверов, бульваров, зон отдыха, садов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 коммунальное хозяй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жилищно-коммунального хозяйства  и дорожного  хозяйства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местного бюджета на уличное освещение (Закупка товаров, работ и услуг для обеспечения государственных (муниципальных ) нужд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местного бюджета на уличное освещение (Закупка товаров, работ и услуг для обеспечения государственных (муниципальных ) нужд) (областны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2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 обязательств  (Закупка товаров, работ и услуг для обеспечениягосударственных (муниципальных) нужд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7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7,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культуры сельского посе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деятельности(оказание услуг)муниципальных учреждений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0</w:t>
            </w:r>
          </w:p>
        </w:tc>
      </w:tr>
      <w:tr>
        <w:trPr>
          <w:trHeight w:val="30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</w:t>
            </w:r>
          </w:p>
        </w:tc>
      </w:tr>
      <w:tr>
        <w:trPr>
          <w:trHeight w:val="19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   (Закупка товаров, работ и услуг для обеспечения государственных (муниципальных) нужд)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   (Иные межбюджетные ассингнования)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 "Обеспечение деятельности бтблиотечной системы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   (Закупка товаров, работ и услуг для обеспечения государственных (муниципальных) нужд)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библиотечной системы (Закупка товаров, работ и услуг для обеспечения государственных (муниицпальных) нужд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S8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хо-Березовского 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выполнения расходов в области социальной политики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, муниципальных служащих (Социальное обеспечение и иные выплаты населению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хо-Березовского 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"Развитие сельского хозяйства производства пищевых продуктов и инфраструктуры агропродовольственного рынка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стойчивое развитие сельских  территорий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ети спортивных сооружений в поселении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развитию сети плоскостных спортивных сооружений в сельской местности (капитальное вложение в объекты недвижимого имущества муниципальной собственности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L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другим бюджетам бюджетной системы  Р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L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2"/>
        <w:gridCol w:w="702"/>
        <w:gridCol w:w="895"/>
        <w:gridCol w:w="872"/>
        <w:gridCol w:w="1493"/>
        <w:gridCol w:w="1134"/>
        <w:gridCol w:w="1276"/>
      </w:tblGrid>
      <w:tr>
        <w:trPr>
          <w:trHeight w:val="480" w:hRule="atLeast"/>
        </w:trPr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 решени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та народных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утатов Сухо-Березовского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обровского муниципального</w:t>
            </w:r>
          </w:p>
        </w:tc>
      </w:tr>
      <w:tr>
        <w:trPr>
          <w:trHeight w:val="375" w:hRule="atLeast"/>
        </w:trPr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йона Воронежской области</w:t>
            </w:r>
          </w:p>
        </w:tc>
      </w:tr>
      <w:tr>
        <w:trPr>
          <w:trHeight w:val="375" w:hRule="atLeast"/>
        </w:trPr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"28" декабря 2018 г  №5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90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  по разделам, подразделам, целевым статьям (муниципальным программам Сухо-Березовского сельского поселения Бобровского муниципального района Воронежской области), группам видов расходов классификации расходов бюджета сельского поселения на 2018 год  и на плановый период 2019 и 2020 годов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 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 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 (ты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уб.)</w:t>
            </w:r>
          </w:p>
        </w:tc>
      </w:tr>
      <w:tr>
        <w:trPr>
          <w:trHeight w:val="375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22,9</w:t>
            </w:r>
          </w:p>
        </w:tc>
      </w:tr>
      <w:tr>
        <w:trPr>
          <w:trHeight w:val="52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8,8</w:t>
            </w:r>
          </w:p>
        </w:tc>
      </w:tr>
      <w:tr>
        <w:trPr>
          <w:trHeight w:val="142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9,0</w:t>
            </w:r>
          </w:p>
        </w:tc>
      </w:tr>
      <w:tr>
        <w:trPr>
          <w:trHeight w:val="106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,0</w:t>
            </w:r>
          </w:p>
        </w:tc>
      </w:tr>
      <w:tr>
        <w:trPr>
          <w:trHeight w:val="73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,0</w:t>
            </w:r>
          </w:p>
        </w:tc>
      </w:tr>
      <w:tr>
        <w:trPr>
          <w:trHeight w:val="73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,0</w:t>
            </w:r>
          </w:p>
        </w:tc>
      </w:tr>
      <w:tr>
        <w:trPr>
          <w:trHeight w:val="274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2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,0</w:t>
            </w:r>
          </w:p>
        </w:tc>
      </w:tr>
      <w:tr>
        <w:trPr>
          <w:trHeight w:val="222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9,8</w:t>
            </w:r>
          </w:p>
        </w:tc>
      </w:tr>
      <w:tr>
        <w:trPr>
          <w:trHeight w:val="120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8</w:t>
            </w:r>
          </w:p>
        </w:tc>
      </w:tr>
      <w:tr>
        <w:trPr>
          <w:trHeight w:val="78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8</w:t>
            </w:r>
          </w:p>
        </w:tc>
      </w:tr>
      <w:tr>
        <w:trPr>
          <w:trHeight w:val="87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8</w:t>
            </w:r>
          </w:p>
        </w:tc>
      </w:tr>
      <w:tr>
        <w:trPr>
          <w:trHeight w:val="280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функций органов местного самоуправ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2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0</w:t>
            </w:r>
          </w:p>
        </w:tc>
      </w:tr>
      <w:tr>
        <w:trPr>
          <w:trHeight w:val="15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 )нужд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2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</w:t>
            </w:r>
          </w:p>
        </w:tc>
      </w:tr>
      <w:tr>
        <w:trPr>
          <w:trHeight w:val="118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2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еспечение проведения выборов и референдумов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дготовка и проведение выборов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в представительные органы муниципального образования (Закупка товаров, работ и услуг для обеспечения государственных (муниципальных )нужд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920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,1</w:t>
            </w:r>
          </w:p>
        </w:tc>
      </w:tr>
      <w:tr>
        <w:trPr>
          <w:trHeight w:val="76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,1</w:t>
            </w:r>
          </w:p>
        </w:tc>
      </w:tr>
      <w:tr>
        <w:trPr>
          <w:trHeight w:val="111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1</w:t>
            </w:r>
          </w:p>
        </w:tc>
      </w:tr>
      <w:tr>
        <w:trPr>
          <w:trHeight w:val="88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1</w:t>
            </w:r>
          </w:p>
        </w:tc>
      </w:tr>
      <w:tr>
        <w:trPr>
          <w:trHeight w:val="111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существление первичного воинского учета на территориях, где отсутствуют военные коммиссариат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1</w:t>
            </w:r>
          </w:p>
        </w:tc>
      </w:tr>
      <w:tr>
        <w:trPr>
          <w:trHeight w:val="246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511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</w:t>
            </w:r>
          </w:p>
        </w:tc>
      </w:tr>
      <w:tr>
        <w:trPr>
          <w:trHeight w:val="132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(Закупка товаров, работ и услуг для обеспечения государственных (муниципальных) нужд)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511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112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щита населения и территорий от чрезвычайных ситуаций прородного и техногенного характера, гражданская оборон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чрезвычайных ситуаций природного и техногенного характера  (Закупка товаров, работ и услуг для обеспечения государственных (муниципальных) нужд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914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9143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ругие вопросы в области национальной экономики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еализация выполнения других вопросов по национальной экономике"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0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9068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еализация выполнения других вопросов по национальной экономике"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902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 развитию градостроительной деятельности (картография, зонирование, планирорвка территорий) (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902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 в сельском поселении"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 развитию градостроительной деятельности (картография, зонирование, планирорвка территорий) (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0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работы, услуги (расходы на осуществление муниципального земельного контроля)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80592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хо-Березовского сельского поселения "Обеспечение качественным жилищно-коммунальными услугами населения и основные направления благоустройство "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Благоустройство"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Благоустройство парков, скверов, бульваров, зон отдыха, садов"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S89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 коммунальное хозя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жилищно-коммунального хозяйства и дорожного  хозяйства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местного бюджета на уличное освещение (Закупка товаров, работ и услуг для обеспечения государственных (муниципальных ) нужд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906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местного бюджета на уличное освещение (Закупка товаров, работ и услуг для обеспечения государственных (муниципальных ) нужд) областны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S86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 обязательств(Закупка товаров, работ и услуг для обеспечения государственных (муниципальных ) нужд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90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7,0</w:t>
            </w:r>
          </w:p>
        </w:tc>
      </w:tr>
      <w:tr>
        <w:trPr>
          <w:trHeight w:val="58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7,0</w:t>
            </w:r>
          </w:p>
        </w:tc>
      </w:tr>
      <w:tr>
        <w:trPr>
          <w:trHeight w:val="133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хо-Березовского сельского поселения  "Муниципальное управление и гражданское общество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0</w:t>
            </w:r>
          </w:p>
        </w:tc>
      </w:tr>
      <w:tr>
        <w:trPr>
          <w:trHeight w:val="82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Развитие культуры сельского поселения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0</w:t>
            </w:r>
          </w:p>
        </w:tc>
      </w:tr>
      <w:tr>
        <w:trPr>
          <w:trHeight w:val="126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деятельности(оказание услуг)муниципальных учреждений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0</w:t>
            </w:r>
          </w:p>
        </w:tc>
      </w:tr>
      <w:tr>
        <w:trPr>
          <w:trHeight w:val="229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,0</w:t>
            </w:r>
          </w:p>
        </w:tc>
      </w:tr>
      <w:tr>
        <w:trPr>
          <w:trHeight w:val="148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   (Закупка товаров, работ и услуг для обеспечения государственных (муниципальных) нужд)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150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   (Иные бюджетные ассигнования)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ое мероприятие "Обеспечение деятельности библиотечной системы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7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80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   (Закупка товаров, работ и услуг для обеспечения государственных (муниципальных) нужд)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805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библиотечной системы (Закупка товаров, работ и услуг для обеспечения государственных (муниципальных) нужд)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S84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выполнения расходов в области социальной политики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12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, муниципальных служащих  (Социальное обеспечение и иные выплаты населению)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47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зическая культура и спорт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Сухо-Березовского сельского поселения "Муниципальное управление и гражданское общество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"Развитие сельского хозяйства и производство пищевых продуктов и инфраструктуры агропродовольственного рынка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стойчивое развитие  сельских территорий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ети спортивных сооружений в поселении"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развитию сети плоскостных сооружений в сельской местности (капитальное вложения в объекты недвижимого имущества муниципальной собственности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L567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другим бюджетам бюджетной системы РФ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L567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95"/>
        <w:gridCol w:w="1276"/>
        <w:gridCol w:w="567"/>
        <w:gridCol w:w="567"/>
        <w:gridCol w:w="426"/>
        <w:gridCol w:w="1061"/>
        <w:gridCol w:w="1054"/>
        <w:gridCol w:w="1003"/>
      </w:tblGrid>
      <w:tr>
        <w:trPr>
          <w:trHeight w:val="48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</w:t>
            </w:r>
            <w:r>
              <w:rPr>
                <w:b/>
                <w:bCs/>
                <w:sz w:val="26"/>
                <w:szCs w:val="26"/>
              </w:rPr>
              <w:t>Приложение №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  решению Совета народных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депутатов Сухо-Березовского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поселения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обровского муниципального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района Воронежской области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1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от  "28" декабря  2018 г №5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целевым статьям (муниципальным программам Сухо-Берез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18 год и на плановый период 2019 и 2020 годов 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тыс. руб.)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18 год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19 год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020 год 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350,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49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22,9</w:t>
            </w:r>
          </w:p>
        </w:tc>
      </w:tr>
      <w:tr>
        <w:trPr>
          <w:trHeight w:val="18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Сухо-Березовского сельского поселения Бобров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350,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49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22,9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0,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9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7,0</w:t>
            </w:r>
          </w:p>
        </w:tc>
      </w:tr>
      <w:tr>
        <w:trPr>
          <w:trHeight w:val="11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,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7,0</w:t>
            </w:r>
          </w:p>
        </w:tc>
      </w:tr>
      <w:tr>
        <w:trPr>
          <w:trHeight w:val="30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</w:t>
            </w:r>
          </w:p>
        </w:tc>
      </w:tr>
      <w:tr>
        <w:trPr>
          <w:trHeight w:val="18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Закупка 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2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(Иные меж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"Обеспечение деятельности библиотечной систе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библиотечной систем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библиотечной системы (Закупка 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8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библиотечной системы (Закупка 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S8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9,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"Развитие сети уличного освещ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 местного бюджета на уличное освещ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 02 9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 местного бюджета на уличное освещение  (Закупка товаров, работ и услуг для обеспечения государственных (муниципальных) нужд) област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 02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 обязательств (Закупка товаров, работ и услуг для обеспечения государственных (муниципальных 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дпрограмма «Управление муниципальными финансами в сельском поселении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80,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0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45,9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88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5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8,8</w:t>
            </w:r>
          </w:p>
        </w:tc>
      </w:tr>
      <w:tr>
        <w:trPr>
          <w:trHeight w:val="2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,0</w:t>
            </w:r>
          </w:p>
        </w:tc>
      </w:tr>
      <w:tr>
        <w:trPr>
          <w:trHeight w:val="14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функций  органов местного самоуправле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0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 )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</w:t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одготовка и проведение выбор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в представительные орга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9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,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,1</w:t>
            </w:r>
          </w:p>
        </w:tc>
      </w:tr>
      <w:tr>
        <w:trPr>
          <w:trHeight w:val="30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 управления государственными внебюджетными фондами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</w:t>
            </w:r>
          </w:p>
        </w:tc>
      </w:tr>
      <w:tr>
        <w:trPr>
          <w:trHeight w:val="21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 (Закупка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>
          <w:trHeight w:val="13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,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последствий чрезвычайных ситуаций прородного и техногенного характера 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еализация выполнения других вопросов но национальной экономике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84,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90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805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6 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Благоустройство парков, скверов, бульваров, зон отдыха, садов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42,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S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2,4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5</w:t>
            </w:r>
          </w:p>
        </w:tc>
        <w:tc>
          <w:tcPr>
            <w:tcW w:w="3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выполнения расходов в области социальной полит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,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, муниципальных служащих 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3 05 9047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6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 " Развитие физической культуры и спорта в поселении и мероприятия в области молодежной политики и оздоровления дет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48,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8,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другим бюджетам бюджетной системы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,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0:00Z</dcterms:created>
  <dc:creator>User</dc:creator>
  <dc:description/>
  <cp:keywords/>
  <dc:language>en-US</dc:language>
  <cp:lastModifiedBy>User</cp:lastModifiedBy>
  <cp:lastPrinted>2017-08-02T08:34:00Z</cp:lastPrinted>
  <dcterms:modified xsi:type="dcterms:W3CDTF">2018-12-28T05:30:00Z</dcterms:modified>
  <cp:revision>34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