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СУХО-БЕРЕЗ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 ноября 2019 г № 2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.Сухая Берез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-Березо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 от 15.11.2018 № 4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налог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ок на земельный налог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ов его уплаты в Сух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зовском сельс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и Боб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ind w:left="-142" w:firstLine="15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09.2019 №325-ФЗ «О внесении изменений в части первую и вторую Налогового кодекса Российской Федерации», на основании Устава Сухо-Березовского сельского поселения  Бобровского муниципального района Воронежской области, Совет народных депутатов Сухо-Березовского сельского поселения 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Сухо-Березовского сельского поселения  Бобровского муниципального района Воронежской области от 15.11.2018 № 48 «Об установлении налоговыхставок на земельный налог и сроков его уплаты в Сухо-Березовском сельском поселении Боб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»  (далее– Решение) следующие изменения:</w:t>
      </w:r>
    </w:p>
    <w:p>
      <w:pPr>
        <w:pStyle w:val="Style16"/>
        <w:widowControl w:val="false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1.4.1. пункта 1.4. Решения:</w:t>
      </w:r>
    </w:p>
    <w:p>
      <w:pPr>
        <w:pStyle w:val="Style16"/>
        <w:widowControl w:val="false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2 изложить в следующей редакции:</w:t>
      </w:r>
    </w:p>
    <w:p>
      <w:pPr>
        <w:pStyle w:val="Normal"/>
        <w:autoSpaceDE w:val="false"/>
        <w:spacing w:lineRule="auto" w:line="24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- занят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</w:t>
      </w:r>
    </w:p>
    <w:p>
      <w:pPr>
        <w:pStyle w:val="Normal"/>
        <w:autoSpaceDE w:val="false"/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3изложить в следующей реда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 - </w:t>
      </w:r>
      <w:r>
        <w:rPr>
          <w:rFonts w:cs="Times New Roman" w:ascii="Times New Roman" w:hAnsi="Times New Roman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left="567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ункт 1.10. Решения изложить в следующей редакции:</w:t>
      </w:r>
    </w:p>
    <w:p>
      <w:pPr>
        <w:pStyle w:val="Normal"/>
        <w:autoSpaceDE w:val="false"/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.10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.</w:t>
      </w:r>
    </w:p>
    <w:p>
      <w:pPr>
        <w:pStyle w:val="Normal"/>
        <w:autoSpaceDE w:val="false"/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ункт 1.1. настоящего решения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с 1 января 2020 года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autoSpaceDE w:val="false"/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Пункт 1.2. настоящего решения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с 1 января 2021 года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autoSpaceDE w:val="false"/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Положения Решения в редакции п.1.2. настоящего ре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яются начиная с уплаты земельного налога за налоговый период 2020 года.</w:t>
      </w:r>
    </w:p>
    <w:p>
      <w:pPr>
        <w:pStyle w:val="Normal"/>
        <w:spacing w:lineRule="auto" w:line="24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 Бобровской районной газете «Звезда» и разместить на официальном сайте поселения  в информационно-телекоммуникационной сети «Интернет».</w:t>
      </w:r>
    </w:p>
    <w:p>
      <w:pPr>
        <w:pStyle w:val="Style16"/>
        <w:widowControl w:val="false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left="130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-Березовского сельского поселения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О.В. Маделин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1C650AD61D943E856B81595BC79E7295D68A34466BBFC67504097DA08BEB421F95804190AF0D0BE61DD8F2A3D6A23A14739B96CF97766OCR9K" TargetMode="External"/><Relationship Id="rId3" Type="http://schemas.openxmlformats.org/officeDocument/2006/relationships/hyperlink" Target="consultantplus://offline/ref=48C1C650AD61D943E856B81595BC79E728566EAB4162BBFC67504097DA08BEB421F95804190AF1D0B661DD8F2A3D6A23A14739B96CF97766OCR9K" TargetMode="External"/><Relationship Id="rId4" Type="http://schemas.openxmlformats.org/officeDocument/2006/relationships/hyperlink" Target="consultantplus://offline/ref=48C1C650AD61D943E856B81595BC79E7295F6EA94068BBFC67504097DA08BEB421F95804190AF1D6B561DD8F2A3D6A23A14739B96CF97766OCR9K" TargetMode="External"/><Relationship Id="rId5" Type="http://schemas.openxmlformats.org/officeDocument/2006/relationships/hyperlink" Target="consultantplus://offline/ref=48C1C650AD61D943E856B81595BC79E7295F6EA94760BBFC67504097DA08BEB433F900081B0EEFD5B7748BDE6FO6R1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5:00Z</dcterms:created>
  <dc:creator>User</dc:creator>
  <dc:description/>
  <dc:language>en-US</dc:language>
  <cp:lastModifiedBy>User</cp:lastModifiedBy>
  <dcterms:modified xsi:type="dcterms:W3CDTF">2019-11-20T08:08:00Z</dcterms:modified>
  <cp:revision>4</cp:revision>
  <dc:subject/>
  <dc:title>СОВЕТ НАРОДНЫХ ДЕПУТАТОВ СУХО-БЕРЕЗОВСКОГО</dc:title>
</cp:coreProperties>
</file>