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 26  декабря 2022 №  38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ухая Берёз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установки памятник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мориальных досок и друг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ых знаков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ёзовского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№ 131-ФЗ «Об общих принципах организации местного самоуправления в Российской Федерации», от 25.06.2002№ 73-ФЗ «Об объектах культурного наследия (памятниках истории и культуры) народов Российской Федерации», Уставом Сухо-Берёзовского  сельского поселения, а также в целях осуществления единой политики в области установки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, Совет народных депутатов  Сухо-Берёзовского 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установке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Бобровского муниципального района,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по рассмотрению вопросов установки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Создать комиссию по рассмотрению вопросов установки памятников, мемориальных досок и других памятных знаков на территории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Бобровского муниципального района Воронежской области, согласно Приложению №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Администрац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в течение 6 месяцев со дня вступления в силу настоящего решения, провести инвентаризацию имеющихся в сельском поселении памятников, мемориальных досок и других памятных зна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хо-Берё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райо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О.В. Мадел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 2022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б установке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Бобро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, и устанавливает основания и порядок установки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:</w:t>
      </w:r>
    </w:p>
    <w:p>
      <w:pPr>
        <w:pStyle w:val="Normal"/>
        <w:rPr/>
      </w:pPr>
      <w:r>
        <w:rPr>
          <w:sz w:val="28"/>
          <w:szCs w:val="28"/>
        </w:rPr>
        <w:t>- критерии, являющиеся основаниями для принятия решений об увековечении памяти о выдающихся событиях в истории  Сухо-Берёзовского  сельского поселения, а также личностей, достижения и вклад которых в сфере их деятельности принесли значимую пользу Бобровскому муниципальному району, Воронежской области и Отечеству;</w:t>
      </w:r>
    </w:p>
    <w:p>
      <w:pPr>
        <w:pStyle w:val="Normal"/>
        <w:rPr/>
      </w:pPr>
      <w:r>
        <w:rPr>
          <w:sz w:val="28"/>
          <w:szCs w:val="28"/>
        </w:rPr>
        <w:t xml:space="preserve">- порядок и условия установки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финансирования работ по изготовлению и установке, а также ремонту, реставрации и воссозданию утраченных памятников, мемориальных до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учета памятников, мемориальных досок и других памятных знаков, обязанности по их сохранению и поддержанию в эстетическ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амятник - произведение монументального искусства, созданное для увековечения памяти о выдающейся личности или историческом событии. Наиболее распространённые виды памятников - скульптурная группа, статуя, бюст, триумфальная арка, колонна, обелиск и т. д. В архитектурном плане памятники организуют пространство. Нередко памятники выполняют роль визуального центра площади или другого обществен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Мемориальная доска - одна из форм монументального искусства, представляющая собой памятный знак, предназначенный для увековечения памяти о выдающейся личности или знаменательном событии в истории </w:t>
      </w:r>
      <w:r>
        <w:rPr/>
        <w:t xml:space="preserve"> </w:t>
      </w:r>
      <w:r>
        <w:rPr>
          <w:sz w:val="28"/>
          <w:szCs w:val="28"/>
        </w:rPr>
        <w:t xml:space="preserve">  Сухо-Берёзовского  сельского поселения, Бобровского муниципального района, Воронежской области и Российского государства, устанавливаемый на фасаде, в интерьерах зданий, сооружений, связанных с историческим событием, жизнью и деятельностью выдающейся личности. Мемориальные доски служат увековечению памяти Героев труда ССР, Героев труда Российской Федерации, Героев Советского Союза и полных кавалеров орденов Славы, погибших в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кой Отечественной войны или умерших после войны, Героев России, погибших при исполнении воинского долга и служебных обязанностей, выдающихся людей, внесших вклад в историю </w:t>
      </w: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, имеющих авторитет и известность среди жителей сельского поселения, в связи с профессиональной, общественной, военной, научной, культурной, благотворительной, а также иной деятельностью со значительными результатами для Российской Федерации, Воронежской области, Бобровского муниципального района и Сухо-Берёзовского  сельского поселения, отмеченных правительственными наградами (орденами, медалями) за заслуги в области науки, техники, литературы, искусства, культуры, спорта и иной отрасли, а также увековечению памятных событий в ис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, в целях формирования социо - культурной среды, воспитания в гражданах чувства уважения и любви к историческим традициям и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амятный знак - сооружение или предмет, связанный с историческими событиями в жизни народа, развитием общест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 и других объектов, являющихся памятниками истории, культуры или архитектуры, или разъясняющие наименования улиц, а также историю улиц, подвергшихся переиме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терии для принятия решений об установке памятников, мемориальных досок и других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ритериями для принятия решений об установке памятников, мемориальных досок и других памятных знаков являются:</w:t>
      </w:r>
    </w:p>
    <w:p>
      <w:pPr>
        <w:pStyle w:val="Normal"/>
        <w:rPr/>
      </w:pPr>
      <w:r>
        <w:rPr>
          <w:sz w:val="28"/>
          <w:szCs w:val="28"/>
        </w:rPr>
        <w:t xml:space="preserve">1) наличие достоверных сведений, подтвержденных документально, о значимости события, которому посвящен памятник, мемориальная доска, и других памятных знаков в истории Отечества, Воронежской области, Бобровского муниципального района,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2)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, повышению его престижа и авторитета, и завоевавшим тем самым право на всеобщее уважение и благодарность жителе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меры проявления особого героизма, мужества, смелости, отв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вопроса об установке памятника, мемориальной доски и другого памятного знака возможно со дня события или со дня смерти лица, об увековечении памяти которого ходатайствуют инициато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и решении вопроса об установке памятника, мемориальной доски и другого памятного знака учитывается наличие или отсутствие иных форм увековечения данного события на территории  Сухо-Берёз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рассмотрения ходатайств об установке памятников, мемориальных досок и других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 инициативой об установке памятника, мемориальной доски и других памятных знаков могут выступать органы государственной власти, органы местного самоуправления, общественные и религиозные объединения граждан, трудовые коллективы предприятий, учреждений, организаций различных форм собственности, а также инициативная группа физических лиц численностью не менее 50 человек.</w:t>
      </w:r>
    </w:p>
    <w:p>
      <w:pPr>
        <w:pStyle w:val="Normal"/>
        <w:rPr/>
      </w:pPr>
      <w:r>
        <w:rPr>
          <w:sz w:val="28"/>
          <w:szCs w:val="28"/>
        </w:rPr>
        <w:t xml:space="preserve">3.2. Письменное ходатайство об установке памятников, мемориальных досок и других памятных знаков и необходимые документы направляются на имя главы </w:t>
      </w: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 и передаются в Комиссию по рассмотрению вопросов об установке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(далее - Комиссия) для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еречень документов, представляемых в комисс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сьменное обращение (ходатайство) с просьбой об увековечении памяти личности или события с обоснованием целесообразности установки памятника, мемориальной доски или другого памятного 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торическая или историко-биографическая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достоверность события или заслуги увековечиваем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ведения о предполагаемом месте установки памятника, мемориальной доски и другого памятного знака с обоснованием его выбора (представляется фотография предполагаемого ме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ложение по проекту (эскиз, макет) памятника, мемориальной доски или другого памятного 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дложение по тексту над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исьменное согласие собственника здания, сооружения на размещение мемориальной доски или памятного 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исьменное обязательство ходатайствующей организации о финансировании работ по художественно-архитектурному проектированию, изготовлению, установке и техническому обеспечению торжественного открытия мемориальной доски, с указанием банковских реквизи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рассмотрения и принятия решений.</w:t>
      </w:r>
    </w:p>
    <w:p>
      <w:pPr>
        <w:pStyle w:val="Normal"/>
        <w:rPr/>
      </w:pPr>
      <w:r>
        <w:rPr>
          <w:sz w:val="28"/>
          <w:szCs w:val="28"/>
        </w:rPr>
        <w:t xml:space="preserve">4.1. Предложения об установлении памятников, мемориальных досок и других памятных знаков направляются на имя главы </w:t>
      </w: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, затем передаются на рассмотрение Комиссии по рассмотрению вопросов об установке памятников, мемориальных досок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(далее по тексту - Комиссия), полномочия, количественный и персональный состав которой утверждаются решением Совета народных депутатов Сухо-Берёз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ходатайств об установлении или реконструкции, переносе, демонтаже памятников, мемориальных досок и других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2. Комиссия проводит экспертизу поступивших предложений и дает по ним официальное заключение для последующего рассмотрения на заседании Совета народных депутатов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(далее по тексту Совет народных депутатов).</w:t>
      </w:r>
    </w:p>
    <w:p>
      <w:pPr>
        <w:pStyle w:val="Normal"/>
        <w:rPr/>
      </w:pPr>
      <w:r>
        <w:rPr>
          <w:sz w:val="28"/>
          <w:szCs w:val="28"/>
        </w:rPr>
        <w:t xml:space="preserve">4.3. Место установки памятника, мемориальной доски, других памятных знаков, должны быть согласованы с администрацией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и собственником здания. Администрация  Сухо-Берёзовского  сельского поселения может отказать в согласовании установки мемориальной доски, в случае запланированного сноса или капитального ремонта здания, на котором организацией-инициатором предполагается установить мемориальную доску. В случае возникновения других причин отказа в согласовании администрация направляет свое мотивированное мнение Комиссии и инициаторам.</w:t>
      </w:r>
    </w:p>
    <w:p>
      <w:pPr>
        <w:pStyle w:val="Normal"/>
        <w:rPr/>
      </w:pPr>
      <w:r>
        <w:rPr>
          <w:sz w:val="28"/>
          <w:szCs w:val="28"/>
        </w:rPr>
        <w:t>4.4. Проект, размеры, эскизные проекты размещения и оформления, памятников, мемориальных досок и других памятных знаков согласовывается с администрацией  Сухо-Берёз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о проекту памятника,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и рассмотрении предложений Комиссия должна учитывать наличие (или отсутствие) других форм увековечения памяти события или лица. Комиссия вправе провести опрос общественного мнения по рассматриваемы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Если установка мемориальных досок и других памятных знаков планируется на здании или сооружении, являющемся памятником истории и архитектуры эскизные проекты мемориальных досок и других памятных знаков, места их размещения согласовываются с органом по охране памятников историко-культурного наследия Воронежской области. Согласование проводит ходатайствующ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 результате рассмотрения ходатайств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ть ходатайство и рекомендовать Совету народных депутатов принять решение об установке памятника, мемориальной доски, памятного 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овать ходатайствующей стороне увековечить память события или деятеля в други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лонить ходатайство, направить обратившимся мотивированный отказ.</w:t>
      </w:r>
    </w:p>
    <w:p>
      <w:pPr>
        <w:pStyle w:val="Normal"/>
        <w:rPr/>
      </w:pPr>
      <w:r>
        <w:rPr>
          <w:sz w:val="28"/>
          <w:szCs w:val="28"/>
        </w:rPr>
        <w:t>При принятии положительного решения Комиссия и администрация  Сухо-Берёзовского  сельского поселения представляет на рассмотрение Совета народных депутатов проект решения об установке памятника, мемориальной доски или другого памятного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Комиссия рассматривает ходатайство и проверяет прилагаемые к нему документы в течение 20 календарных дней со дня его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оформляет протокол заседания, готовит решение комиссии и направляет свое решение главе </w:t>
      </w: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 для согласования. В случае согласования принятого комиссией решения глава </w:t>
      </w: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 вносит предложение об установке памят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ориальной доски и другого памятного знака на рассмотрение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Решение об установке памятника, мемориальной доски и другого памятного знака принимается на заседании Совета народных депутатов. В решении указываются адрес места установки памятника, мемориальной доски и другого памятного знака, содержание надписи, срок установки, источник финансового обеспечения работ по проектированию, изготовлению и установке, ответственное лицо.</w:t>
      </w:r>
    </w:p>
    <w:p>
      <w:pPr>
        <w:pStyle w:val="Normal"/>
        <w:rPr/>
      </w:pPr>
      <w:r>
        <w:rPr>
          <w:sz w:val="28"/>
          <w:szCs w:val="28"/>
        </w:rPr>
        <w:t>4.11. Решение Совета народных депутатов об установке мемориальной доски или другого памятного знака направляется заявителю и подлежит обнародованию на информационных стендах, расположенных на территории  Сухо-Берёзовского  сельского поселения, а также размещению на официальном сайте органов местного самоуправления Сухо-Берёзов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12. В случае если изготовление и установка памятника, мемориальной доски и другого памятного знака производятся за счет инициатора, и в установленные сроки не выполнены, глава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вносит предложение в Совет народных депутатов  Сухо-Берёзовского  сельского поселения об отмене решения об установке такого памятника, мемориальной доски, другого памятного знака.</w:t>
      </w:r>
    </w:p>
    <w:p>
      <w:pPr>
        <w:pStyle w:val="Normal"/>
        <w:rPr/>
      </w:pPr>
      <w:r>
        <w:rPr>
          <w:sz w:val="28"/>
          <w:szCs w:val="28"/>
        </w:rPr>
        <w:t xml:space="preserve">4.13. Мемориальные доски могут устанавливаться за счет бюджетных средств Сухо-Берёзовского  сельского поселения, на основании правового акта Совета народных депутатов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, с определением источника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хитектурно-художественные требования, предъявляемые к памятникам, мемориальным доскам и другим памятным 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Архитектурно-художественное решение памятника, мемориальной доски и другого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и согласовании проекта и места установки памятника, мемориальной доски и другого памятного знака учитываются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Размещение памятника, мемориальной доски и другого памятного знака с учетом его панорам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ика, памятного знака на земе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Текст мемориальной доски, памятного знака должен в лаконичной форме содержать характеристику увековечиваемого события (факта) либо периода жизни (деятельности) выдающегося лица, которому они посвя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В тексте должны быть указаны полностью фамилия, имя, отчество увековечиваемого выдающегося лица на русском языке. В исключительных случаях допускается использование творческого псевдон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В тексте мемориальной доски обязательны даты, конкретизирующие время причастности выдающегося лица или события к месту установки мемориаль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 В композицию мемориальных досок кроме текста могут включаться портретные изображения или стилизованные изображения, олицетворя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ые события, декоративные элементы, подсветка, приспособление для возложения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амятники, мемориальные доски и другие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В случае если событие, либо жизнь и деятельность выдающейся личности были связаны со зданиями общественного назначения (учреждения культуры, образовательные учреждения, библиотеки, научные учреждения и т.п.), памятные знаки, мемориальные доски могут устанавливаться в помещениях указанных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изготовления и установки памятников, мемориальных досок,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оектирование, сооружение, установка и техническое обеспечение торжественного открытия памятных знаков, мемориальных досок,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rPr/>
      </w:pPr>
      <w:r>
        <w:rPr>
          <w:sz w:val="28"/>
          <w:szCs w:val="28"/>
        </w:rPr>
        <w:t>6.2. На основании решения Совета народных депутатов памятники, мемориальные доски и другие памятные знаки могут устанавливаться за счет средств бюджета Сухо-Берёзовского  сельского поселения (либо привлеченных внебюджетных средств)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мемориальных досок и других памятных знаков Героям Советского Союза и полным кавалерам ордена Славы, погибшим в годы Великой Отечественной войны или умершим после войны, Героям России, погибшим при исполнении воинского долга и служеб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мемориальных досок и других памятных знаков выдающимся деятелям в государственной, общественной, политической, военной, производственной и хозяйственной сферах, науке, технике, литературе, искусстве, культуре и спорте, деятельность которых имела особое значение для истории города и Отечества, при условии, что установка доски не может быть осуществлена за счет средств ходатайствующей стороны;</w:t>
      </w:r>
    </w:p>
    <w:p>
      <w:pPr>
        <w:pStyle w:val="Normal"/>
        <w:rPr/>
      </w:pPr>
      <w:r>
        <w:rPr>
          <w:sz w:val="28"/>
          <w:szCs w:val="28"/>
        </w:rPr>
        <w:t>- установка мемориальных досок и других памятных знаков в память о событиях, имевших особое значение для истории и культуры  Сухо-Берёз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ри определении возможности сооружения и сроков установления мемориальных досок и других памятных знаков учитывается техническое состояние зданий, планируемые работы по их ремонту и ре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Официальное открытие мемориальной доски или другого памятного знака проводится на специальной торжественной цере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, реставрация, ремонт, демонтаж памятников, мемориальных досок,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Содержание, реставрация и ремонт, памятников, мемориальных досок, памятных знаков производится за счет финансовых средств ходатайствующей стороны, по решению Совета народных депутатов, с обязательным письменным уведомлением администрации  Сухо-Берёзовского  сельского поселения о целях, дате и периоде демонтажа. После завершения ремонтно-реставрационных работ памятник, мемориальная доска и другой памятный знак устанавливаются на прежнем месте.</w:t>
      </w:r>
    </w:p>
    <w:p>
      <w:pPr>
        <w:pStyle w:val="Normal"/>
        <w:rPr/>
      </w:pPr>
      <w:r>
        <w:rPr>
          <w:sz w:val="28"/>
          <w:szCs w:val="28"/>
        </w:rPr>
        <w:t xml:space="preserve">Исключение составляют памятники, мемориальные доски, другие памятные знаки, установленные за счет бюджета Сухо-Берёзовского  сельского поселения, или переданные в муниципальную собственность  Сухо-Берёзовского  сельского поселения, содержание, реставрацию, ремонт и контроль за состоянием которых осуществляет администрация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7.2. Финансирование работ по ремонту и реставрации памятника, мемориальной доски и другого памятного знака, находящихся в муниципальной собственности, осуществляется за счет средств бюджета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 и (или) за счет безвозмездных поступлений от физических 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Финансирование работ по ремонту и реставрации здания, на фасаде которого установлена мемориальная доска, и работы по демонтажу мемориальной доски осуществляется за счет средств организации, осуществляющей ремонт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ремонт здания, обеспечивает сохранность мемориальных досок, памятных знаков, и по окончании работ восстанавливает их на прежнее место, согласно художественно-архитектурному проекту,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Памятники, мемориальные доски и другие памятные знаки демонт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1. При проведении работ по ремонту и реставрации памятника, мемориальной доски и другого памятного знака либо здания, на фасаде которого установлена мемориаль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2. При полном разрушении памятника, мемориальной доски и другого памятного знака, невозможности проведения ремон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3. При разрушении, сносе здания, на фасаде которого установлена мемориаль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4. При установке памятника, мемориальной доски и другого памятного знака с нарушением требований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7.5. Письменные ходатайства о демонтаже памятников, мемориальных досок и других памятных знаков направляются на имя главы  Сухо-Берёзовского  сельского поселения и передаются в комиссию для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Комиссия рассматривает ходатайство в течение 20 календарных дней со дня его регистрации.</w:t>
      </w:r>
    </w:p>
    <w:p>
      <w:pPr>
        <w:pStyle w:val="Normal"/>
        <w:rPr/>
      </w:pPr>
      <w:r>
        <w:rPr>
          <w:sz w:val="28"/>
          <w:szCs w:val="28"/>
        </w:rPr>
        <w:t>7.7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 Сухо-Берёзовского  сельского поселения для согла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ования принятого комиссией решения, глава  Сухо-Берёзовского  сельского поселения вносит предложение о демонтаже памят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ориальной доски и другого памятного знака на рассмотрение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Совет народных депутатов принимает решение о демонтаже, переносе или реконструкции памятника, мемориальной доски, памятных знаков, других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По решению Совета народных депутатов может проводиться опрос населения по решению вопроса о демонтаже, переносе или реконструкции памятника, мемориальной доски, других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ет памятников, мемориальных досок, других памятных знаков.</w:t>
      </w:r>
    </w:p>
    <w:p>
      <w:pPr>
        <w:pStyle w:val="Normal"/>
        <w:rPr/>
      </w:pPr>
      <w:r>
        <w:rPr>
          <w:sz w:val="28"/>
          <w:szCs w:val="28"/>
        </w:rPr>
        <w:t>8.1. Учет памятников, мемориальных досок, других памятных знаков возлагается на администрацию  Сухо-Берёзов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>8.2. Администрация  Сухо-Берёзовского 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инвентаризацию памятников, мемориальных досок, других памят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ет единый реестр памятников, мемориальных досок, других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Сухо-Берёз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6 .12. 2022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миссии по рассмотрению вопросов об установке памятников, мемориальных досок и других памятных знаков на территории Сухо-Берёзовского  сельского поселения Бобро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>1.1. Вопросы увековечения памяти установкой памятников, мемориальных досок, других памятных знаков, рассматривает Комиссия по рассмотрению вопросов об установке памятников, мемориальных досок и других памятных знаков на территории  Сухо-Берёзовского  сельского поселения Бобровского муниципального района Воронежской области (далее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областными законами, нормативными правовыми актами Российской Федерации и Воронежской области, муниципальными нормативными правовыми актами,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1.3. Комиссия образуется Советом народных депутатов  Сухо-Берёзов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4. Количественный и персональный состав Комиссии утверждается Советом народных депутатов  Сухо-Берёз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Комиссию возглавляет Глава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, в состав комиссии входят депутаты Совета народных депутатов  Сухо-Берёзовского  сельского поселения, сотрудники администрации сельского поселения, представител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может приглашать на заседания представителей и специалистов из других ведомств и общественных организаций.</w:t>
      </w:r>
    </w:p>
    <w:p>
      <w:pPr>
        <w:pStyle w:val="Normal"/>
        <w:rPr/>
      </w:pPr>
      <w:r>
        <w:rPr>
          <w:sz w:val="28"/>
          <w:szCs w:val="28"/>
        </w:rPr>
        <w:t>1.6. Заседания Комиссии проводятся по мере поступления ходатайств об установке, реконструкции, переносе, демонтаже памятников, мемориальных досок и других памятных знаков на территории  Сухо-Берёзовского  сельского поселения (далее по тексту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иссия проводит рассмотрение предложений органов государственной власти, органов местного самоуправления, общественных организаций, юридических лиц, инициативной группы граждан не менее 50 человек:</w:t>
      </w:r>
    </w:p>
    <w:p>
      <w:pPr>
        <w:pStyle w:val="Normal"/>
        <w:rPr/>
      </w:pPr>
      <w:r>
        <w:rPr>
          <w:sz w:val="28"/>
          <w:szCs w:val="28"/>
        </w:rPr>
        <w:t xml:space="preserve">- по вопросам установки памятников, мемориальных досок, и других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реконструкции, переноса, демонтажа памятников, мемориальных досок и других памят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рассмотрения ходата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миссия рассматривает ходатайство и проверяет прилагаемые к нему документы в течение 20 календарных дней со дня его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результате рассмотрения ходатайств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ть ходатайство и рекомендовать Совету народных депутатов принять решение об установке памятника, мемориальной доски, памятного 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овать ходатайствующей стороне увековечить память события или деятеля в други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лонить ходатайство, направить обратившимся мотивированны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сле рассмотрения Комиссией ходатайств и принятия решений, Комиссия направляет в течение 7 дней ходатайствующим организациям письменные уведомления о решениях Комиссии.</w:t>
      </w:r>
    </w:p>
    <w:p>
      <w:pPr>
        <w:pStyle w:val="Normal"/>
        <w:rPr/>
      </w:pPr>
      <w:r>
        <w:rPr>
          <w:sz w:val="28"/>
          <w:szCs w:val="28"/>
        </w:rPr>
        <w:t>3.4. При принятии положительного решения Комиссия и администрация  Сухо-Берёзовского  сельского поселения, в течение 7 дней направляет свое решение главе  Сухо-Берёзовского 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и предоставляется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Приглашать и заслушивать на своих заседаниях представителей органов местного самоуправления, органов государственной власти, общественных организаций, юридических лиц, представителей инициативных групп по вопросам, относящимся к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Запрашивать от организаций, учреждений, независимо от их ведомственной принадлежности и форм собственности, информацию по вопросам, входящим в компетенци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Комиссия для подготовки вопросов может дополнительно привлекать специалистов: историков, археологов, юристов, работников государственных архивов, научных институтов и музеев. Инициаторы, внесшие предложения на рассмотрение комиссии, принимают участие в ее работе в обязательном порядке. В случае отсутствия инициаторов на заседании комиссии по уважительной причине, вопрос снимается и переносится на следующее ее заседание с уведомлением иници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rPr/>
      </w:pPr>
      <w:r>
        <w:rPr>
          <w:sz w:val="28"/>
          <w:szCs w:val="28"/>
        </w:rPr>
        <w:t xml:space="preserve">- рассматривать предложения, готовить заключения по вопросам рассмотрения предложений общественности, организаций, учреждений по установке памятников и мемориальных досок, памятных знаков на территории </w:t>
      </w:r>
      <w:r>
        <w:rPr/>
        <w:t xml:space="preserve"> </w:t>
      </w:r>
      <w:r>
        <w:rPr>
          <w:sz w:val="28"/>
          <w:szCs w:val="28"/>
        </w:rPr>
        <w:t>Сухо-Берёзо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ть предложения, готовить заключения по вопросам установки памятных знаков с участием заинтересованны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Председатель, заместитель председателя и секретарь комиссии пользуются правом вести деловую переписку от имен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ъективное и своевременное рассмотрение, относящимся к компетенции Комиссии,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 и реше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Комиссию в Совете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правомочным при участии в нем не менее 2/3 установленного соста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миссия принимает решения по рассматриваемым вопросам путем открытого голосования простым большинством голосов от числа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Члены Комиссии участвуют в заседаниях Комиссии лично, без права пере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ериодичность заседаний определяется председателем Комиссии исходя из поступивших предложений о рассмотрении вопросов, отнесенных к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Итоги заседания Комиссии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одготовку заседаний Комиссии обеспечивает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1. Осуществляет предварительную подготовку материалов для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2. Извещает всех членов Комиссии о дате, времени и месте очередного (внеочередного) заседания Комиссии телефонограммой не менее чем за 2 дня до начала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3. Осуществляет прием, регистрацию и учет поступающих ходата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4. Ведет и подписывает протокол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5. По итогам протокола заседания Комиссии готовит проект решения Комиссии.</w:t>
      </w:r>
    </w:p>
    <w:p>
      <w:pPr>
        <w:pStyle w:val="Normal"/>
        <w:rPr/>
      </w:pPr>
      <w:r>
        <w:rPr>
          <w:sz w:val="28"/>
          <w:szCs w:val="28"/>
        </w:rPr>
        <w:t>5.8.6. Направляет Решение Комиссии и уведомления главе  Сухо-Берёзовского  сельского поселения, организациям, инициатив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7. Осуществляет учет и хранение документ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 2022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рассмотрению вопросов об установке памятников, мемориальных досок и других памятных знаков на территории  Сухо-Берёзовского  сельского поселения Бобро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лина О.В. , глава   Сухо-Берёзовского  сельского посел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Г., главный специалист Сухо-Берёзовского  сельского посел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А.А., инспектор Сухо-Берёзовского  сельского посел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 Н.Н., депутат Совета народных депутатов  Сухо-Берёзовского  сельского посел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А.В., депутат Совета народных депутатов  Сухо-Берёзовского 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9:00Z</dcterms:created>
  <dc:creator>User</dc:creator>
  <dc:description/>
  <dc:language>en-US</dc:language>
  <cp:lastModifiedBy>Пользователь</cp:lastModifiedBy>
  <cp:lastPrinted>2022-12-26T08:32:00Z</cp:lastPrinted>
  <dcterms:modified xsi:type="dcterms:W3CDTF">2022-12-28T10:12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