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Style22"/>
        <w:rPr/>
      </w:pPr>
      <w:r>
        <w:rPr/>
        <w:t>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05 декабря  2019 г.  №  9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Сухая Березовка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ограммы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ниторинга состояния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загрязнения окружающей среды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территории объекта 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я отходов и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пределах его воздействия</w:t>
      </w:r>
    </w:p>
    <w:p>
      <w:pPr>
        <w:pStyle w:val="Style23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окружающую сре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 января 2002 года № 7-ФЗ «Об охране окружающей среды», </w:t>
        <w:tab/>
        <w:t xml:space="preserve">постановлением  Правительства Российской Федерации от 9 августа 2013 г. № 681 «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, постановлением Правительства РФ от 26.05.2016 г. № 467 «Об утверждении Положения о подтверждении исключения негативного воздействия на окружающую среду объектов размещения отходов», администрация 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 о с т а н о в л я е 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ограмму мониторинга состояния и загрязнения окружающей среды на территории объекта размещения отходов и в пределах его воздействия на окружающую среду согласно приложению к настоящему постано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A"/>
          <w:sz w:val="28"/>
          <w:szCs w:val="28"/>
        </w:rPr>
        <w:t>азместить  постановление  на официальном сайте поселения в сети «Интернет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ухо-Берез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р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О.В. Маделина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СОСТОЯНИЯ И ЗАГРЯЗНЕНИЯ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змещ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-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2019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Style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56138">
            <w:r>
              <w:rPr>
                <w:rStyle w:val="IndexLink"/>
                <w:lang w:val="en-US" w:eastAsia="en-US"/>
              </w:rPr>
              <w:t>1. ОБЩИЕ СВЕДЕНИЯ ОБ ОБЪЕКТЕ РАЗМЕЩЕНИЯ ОТХОД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39">
            <w:r>
              <w:rPr>
                <w:rStyle w:val="IndexLink"/>
                <w:lang w:val="en-US" w:eastAsia="en-US"/>
              </w:rPr>
              <w:t>2. 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0">
            <w:r>
              <w:rPr>
                <w:rStyle w:val="IndexLink"/>
                <w:lang w:val="en-US" w:eastAsia="en-US"/>
              </w:rPr>
              <w:t>3. СВЕДЕНИЯ ОБ ИСТОЧНИКАХ ИНФОРМАЦИИ, ИСПОЛЬЗОВАННЫХ ПРИ РАЗРАБОТКЕ ПРОГРАММЫ МОНИТОРИНГ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1">
            <w:r>
              <w:rPr>
                <w:rStyle w:val="IndexLink"/>
                <w:lang w:val="en-US" w:eastAsia="en-US"/>
              </w:rPr>
              <w:t>4. 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2">
            <w:r>
              <w:rPr>
                <w:rStyle w:val="IndexLink"/>
                <w:lang w:val="en-US" w:eastAsia="en-US"/>
              </w:rPr>
              <w:t>5. ОБОСНОВАНИЕ ВЫБОРА НАБЛЮДАЕМЫХ ПОКАЗАТЕЛЕЙ КОМПОНЕНТОВ ПРИРОДНОЙ СРЕДЫ И ПРИРОДНЫХ ОБЪЕКТOB, ХАРАКТЕРЕ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3">
            <w:r>
              <w:rPr>
                <w:rStyle w:val="IndexLink"/>
                <w:lang w:val="en-US" w:eastAsia="en-US"/>
              </w:rPr>
              <w:t>5.1. Атмосферный возду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4">
            <w:r>
              <w:rPr>
                <w:rStyle w:val="IndexLink"/>
                <w:lang w:val="en-US" w:eastAsia="en-US"/>
              </w:rPr>
              <w:t>5.2. Подземные вод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5">
            <w:r>
              <w:rPr>
                <w:rStyle w:val="IndexLink"/>
                <w:lang w:val="en-US" w:eastAsia="en-US"/>
              </w:rPr>
              <w:t>5.3. Почвенный и растительный покр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6">
            <w:r>
              <w:rPr>
                <w:rStyle w:val="IndexLink"/>
                <w:lang w:val="en-US" w:eastAsia="en-US"/>
              </w:rPr>
              <w:t>6. ОБОСНОВАНИЕ ВЫБОРА МЕСТ ОТБОРА ПРОБ, ТОЧЕК ПРОВЕДЕНИЯ ИНСТРУМЕНТАЛЬНЫХ ИЗМЕРЕНИЙ, ОПРЕДЕЛЕНИЙ И НАБЛЮД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7">
            <w:r>
              <w:rPr>
                <w:rStyle w:val="IndexLink"/>
                <w:lang w:val="en-US" w:eastAsia="en-US"/>
              </w:rPr>
              <w:t>7. СОСТАВ ОТЧЕТА О РЕЗУЛЬТАТХ МОНИТОРИНГА СОСТОЯНИЯ И ЗАГРЯЗНЕНИЯ ОКРУЖАЮЩЕЙ СРЕДЫ НА ТЕРРИТОРИИ ОБЪЕКТА РАЗМЕЩЕНИЯ ОТХОДОВ И В ПРЕДЕЛАХ ИХ ВОЗДЕЙСТВИЯ НА ОКРУЖАЮЩУЮ СРЕД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56148">
            <w:r>
              <w:rPr>
                <w:rStyle w:val="IndexLink"/>
                <w:lang w:val="en-US" w:eastAsia="en-US"/>
              </w:rPr>
              <w:t>8. СПИСОК ИСПОЛЬЗОВАННЫХ ИСТОЧНИКОВ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b w:val="false"/>
          <w:b w:val="false"/>
        </w:rPr>
      </w:pPr>
      <w:bookmarkStart w:id="1" w:name="__RefHeading___Toc10156138"/>
      <w:bookmarkEnd w:id="1"/>
      <w:r>
        <w:rPr/>
        <w:t>1. ОБЩИЕ СВЕДЕНИЯ ОБ ОБЪЕКТЕ РАЗМЕЩЕНИЯ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для сбора и размещения отходов производства и потребления на территории Бобр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:02:5400024:14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.156532, 40.06419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: 70232 м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размещ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для сбора и размещения твердых 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роительных и производственных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V класса опасности, </w:t>
      </w:r>
      <w:r>
        <w:rPr>
          <w:rFonts w:cs="Times New Roman" w:ascii="Times New Roman" w:hAnsi="Times New Roman"/>
          <w:sz w:val="24"/>
          <w:szCs w:val="24"/>
        </w:rPr>
        <w:t>гарантирует санитарно-эпидемиологическую безопасность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контроль за составом поступающих отходов, ведется круглосуточный учет поступающих отходов, осуществляется контроль за распределением отходов в работающей части ОРО, обеспечивается технологический цикл по изоляции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размещ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изводственных отходов 4-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ов опасности</w:t>
      </w:r>
      <w:r>
        <w:rPr>
          <w:rFonts w:cs="Times New Roman" w:ascii="Times New Roman" w:hAnsi="Times New Roman"/>
          <w:sz w:val="24"/>
          <w:szCs w:val="24"/>
        </w:rPr>
        <w:t>, а также неопасные отходы, класс которых установлен экспериментальными мето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, захоронение и обезвреживание твердых, жидких и пастообразных отходов, обладающих радиоактивностью, а также горючие и взрывоопасные отходы на ОРО не осуществляются. Прием трупов павших животных, конфискатов боен мясокомбинат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бор вторичного сырья непосредственно из мусоровозного тран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ются гигиенические требования к устройству хозяйственной зоны О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хозяйственной зоны имеются производственно-бытовые помещения для персо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ются гигиенические требования к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. Н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е размещ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складирование, уплотнение осуществляется бульдозе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переносные ограждения для задержки легких фракции отходов, высыпающихся при разгрузке ТКО из мусоровозов и перемещаемых бульдозерами к рабочей карте. Регулярно осуществляется сбор отходов, задержанных переносными щи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десять дней силами обслуживающего персонала проводится осмотр территории санитарно-защитной зоны и прилегающих земель к подъездной дороге, и в случае загрязнения их обеспечивается тщательная уборка и доставка мусора на объект размещения отходов.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 размещ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не допускается сжигание ТКО и приняты меры по недопустимости самовозгорания Т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10156139"/>
      <w:bookmarkEnd w:id="2"/>
      <w:r>
        <w:rPr/>
        <w:t>2. 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блюдений за состоянием и загрязнением окружающей среды на территории объекта размещения отходов и в пределах его воздействия явл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оцедур управления в области охраны окружающей среды на территории автономного округа необходимой, достоверной и своевременной информацией о состоянии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соответствия проводимых наблюдений требованиям и условиям действующих нормативных правовых актов в части организации и проведения наблюдений, в том числе при определении контролируемых параметров, устройства пунктов наблюдения, применении методик и инструментария при определении качественного состояния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являются выполнение подразделениями предприятия требований природоохранного законодательства, нормативных документов в области охраны окружающей среды, касаю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я установленных нормативов воздействия на компоненты окружающей природн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я нормативов качества окружающей природной среды в зоне влияния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ение планов природоохранных мероприятий по снижению техногенной нагрузки на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изводственного экологического мониторинга является производственный экоаналитический контроль, функции которого заключаются в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первичной информации о содержании вредных веществ в окружающей среде для принятия на ее основе решений по предотвращению дальнейшего поступления загрязнителей или о необходимости очистки объектов окружающей среды от уже накопленных загрязн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вторичной информации об эффективности проведенных мероприятий. Система мониторинга служит информационной основой при определении эффективности проведенных экологических мероприятий на объекте размещения отходов, а также базой данных для разработки технических и технологических решении по совершенствованию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10156140"/>
      <w:bookmarkEnd w:id="3"/>
      <w:r>
        <w:rPr/>
        <w:t>3. СВЕДЕНИЯ ОБ ИСТОЧНИКАХ ИНФОРМАЦИИ, ИСПОЛЬЗОВАННЫХ ПРИ РАЗРАБОТКЕ ПРОГРАММЫ МОНИТОРИН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ниторинга состояния и загрязнения окружающей среды на объектах размещения отходов разработана в соответствии с требованиями следующих нормативных документов РФ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оссийской Федерации от 9 августа 2013 г. № 681 «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Ф от 26.05.2016 г. № 467 «Об утверждении Положения о подтверждении исключения негативного воздействия на окружающую среду объектов размещения отход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56059-2014 Производственный экологический мониторинг.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56060-2014 Производственный экологический мониторинг.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56061-2014 Производственный экологический контроль.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56063-2014 Производственный экологический мониторинг. Требования к программам производственного экологического монитор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ом от 04.03.2016 г. № 66 «О порядке проведения собственниками объектов размещения отходов, а также лицами, во владе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1.5.1059-01 от 16.07.2001 «Гигиенические требования к охране подземных вод от загряз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граммы мониторинга состояния и загрязнения окружающей среды на объектах размещения отходов использовались также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ы лабораторных исследований воздуха, воды, поч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хемы размещения сва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4" w:name="__RefHeading___Toc10156141"/>
      <w:bookmarkEnd w:id="4"/>
      <w:r>
        <w:rPr/>
        <w:t>4. 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ведется мониторинг состояния окружающей среды на территориях объектов размещения отходов. Были проведены исследования проб атмосферного воздуха, почвенною покрова, а также исследования физических факторов (микроклимат, шум. освещ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размещ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являются площадным объектом, и основным воздействием на окружающую среду является изъятие части территории из общего пользования и преобразование существующего рельефа в результате проведения работ по разработке песчаной тол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характерно воздействие не только на микрорельеф, но и на поверхностные и грунтовые воды, почву, атмосферный воздух, животный мир, что может привести к их нарушению без природоохран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 воздействия на растительность и животный мир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ансформация, нарушение и отчуждение местообит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сутствие большого числа людей, шум от работы технических и транспортных средств (фактор беспокойст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следующие природоохран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е превышения нормативов качества атмосферного воздуха в соответствии с действующими нормативн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ет фонового загрязнения атмосферного воздуха и прогноз изменения его качества при эксплуатации ОР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ка санитарно-защит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на территории объекта размещения отходов и в пределах его воздействия на окружающую среду рекомендовано проводить наблюдения за состоянием атмосферного воздуха и почвенного покр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5" w:name="__RefHeading___Toc10156142"/>
      <w:bookmarkEnd w:id="5"/>
      <w:r>
        <w:rPr/>
        <w:t>5. ОБОСНОВАНИЕ ВЫБОРА НАБЛЮДАЕМЫХ ПОКАЗАТЕЛЕЙ КОМПОНЕНТОВ ПРИРОДНОЙ СРЕДЫ И ПРИРОДНЫХ ОБЪЕКТOB, ХАРАКТЕРЕ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0156143"/>
      <w:bookmarkEnd w:id="6"/>
      <w:r>
        <w:rPr/>
        <w:t>5.1. Атмосферный возду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включает в себя постоянное наблюдение за состоянием воздушной среды. С этой целью ежеквартально производятся анализы проб атмосферного воздуха в приземном слое над отработанными участками объекта и на границе санитарно-защитной з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контроля состояния атмосферного воздуха является инструментальный метод. Для исследования текущего состояния атмосферного воздуха обследуемой территории является определение его физико-химического состава. Определение приземной концентрации вредных веществ в атмосферном воздухе проводится с помощью газоанализатора ГАНК-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б атмосферного воздуха определяют содержание таких показателей, как окись углерода, метан, трихлорметан, аммиак, сероводород, хлорбензол, бензол, четыреххлористый угле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 в пробах атмосферного воздуха проводится в сравнении с предельно допустимыми концентрациями - ПДК (максимально разовая) и ОБУВ (ориентировочных безопасных уровней воздействия) загрязняющих веществ в атмосферном воздухе для населенных мест (ГН 2.1.6.1338-03, ГН 2.1.6.1983-05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степени загрязнения атмосферного воздуха выше ПДК (таб. 5.1.) на границе санитарно-защитной зоны и выше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.з.</w:t>
      </w:r>
      <w:r>
        <w:rPr>
          <w:rFonts w:cs="Times New Roman" w:ascii="Times New Roman" w:hAnsi="Times New Roman"/>
          <w:sz w:val="24"/>
          <w:szCs w:val="24"/>
        </w:rPr>
        <w:t xml:space="preserve"> в рабочей зоне принимаются соответствующие меры, учитывающие характер и уровень загрязнения и направленные на снижение это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Таблица 5.1.ПДК основных загрязняющих веществ, выделяющихся в атмосферу на полигон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ещ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К. мг/куб.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раз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у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ь угле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ь аз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лор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лористый 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мониторинга состояния и загрязнения окружающей среды на объектах размещения отходов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периодичность проведения наблюдений - ежеквартально, согласно СП 2.1.7 1038-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7" w:name="__RefHeading___Toc10156144"/>
      <w:bookmarkEnd w:id="7"/>
      <w:r>
        <w:rPr/>
        <w:t>5.2. Подземные в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.7 СП 2.1.7.1038-01 контроль состояния подземных вод производится в зависимости от глубины их залег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ах подземных вод определяется содержание таких показателей, как нефтепродукты, аммиак, хлориды, ртуть, сухой остаток, кадмий, медь, мышьяк, свинец, БПК-5, водородный показатель pH, нитриты, нитраты, сульфаты. ХПК, кальций, магний, железо общее, х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бах, отобранных ниже по потоку, устанавливается значительное увеличение концентраций определяемых веществ в сравнении с контрольным, необходимо по согласованию с контролирующими органами расширить объем определяемых показателей. В случаях, если содержание определяемых веществ превысит ПДК, следует принять меры по ограничению поступления загрязняющих веществ в грунтовые воды до уровня ПД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наблюдений: 1 раз в год в бесснежный период (июнь- сентябр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8" w:name="__RefHeading___Toc10156145"/>
      <w:bookmarkEnd w:id="8"/>
      <w:r>
        <w:rPr/>
        <w:t>5.3. Почвенный и растительный пок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чвенного покрова контролируется на содержание экзогенных химических веществ (ЭХВ), которые не должны превышать ПДК в почве и соответственно, не превышать остаточные количества вредных ЭХВ в растительной товарной массе выше допустимых пределов. Объем определяемых ЭХВ и периодичность контроля определяются в проекте мониторинга сва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чвы контролируется по следующим химическим показателям. нефтепродукты, нитриты, сейнер, ртуть, кадмии, водородный показатель pH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состояния почвенного покрова используется инструментальный мет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метод анализа дает качественную и количественную информацию о содержании загрязняющих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 химических загрязняющих веществ в почвах проводится методами, использованными при обосновании ПДК (ЭДК), или другими методами, метрологически аттестованными, включенными в государственный реестр метод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, способы отбора проб и расположение пунктов отбора проб почвы должны быть одинаковыми для определения динамики изменения концентрации загрязняющих веществ. Отбор осуществляется в соответствии с ГОСТ 17.4.4.0.2-84 «Почвы. Методы отбора и подготовки проб для химического, бактериологического гельминтологического анализа» и ГОСТ 17.4.3.01-83 «Почвы. Общее требование к отбору про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роб почв производится в период относительного покоя биоты, с учетом вертикальной структуры, неоднородности почвенного и растительного покровов, рельефа и климата местности в соответствии с ГОСТ 17.4.4.02-84 «Охрана природы. Почвы. Методы отбора и подготовки проб для химического, бактериологического, гельминтологического анализа», ГОСТ 17.4.3.01-83 «Охрана природы. Почвы. Общие требования к отбору про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наблюдений: 1 раз в год в бесснежный период (июнь-сентябр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9" w:name="__RefHeading___Toc10156146"/>
      <w:bookmarkEnd w:id="9"/>
      <w:r>
        <w:rPr/>
        <w:t>6. ОБОСНОВАНИЕ ВЫБОРА МЕСТ ОТБОРА ПРОБ, ТОЧЕК ПРОВЕДЕНИЯИНСТРУМЕНТАЛЬНЫХ ИЗМЕРЕНИЙ, ОПРЕДЕЛЕНИЙ И НАБЛЮ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мониторинга за состоянием компонентов природной среды с учетом 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ая к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ница СЗ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б уровне загрязнения воздуха исследуемого объекта, места отбора проб располагаются на границе земельного участка, на котором расположен объект размещения отходов (санитарно-защитная зона 500 м. кроме фоновых точек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тбора проб размещаются на открытой, проветриваемой со всех сторон площадке с не пылящим покрытием (асфальт или твердый грунт). Чтобы исключить возможность вторичного загрязнения, отбор производят вдали от работающих автомобилей и мест выполнения ремонтных работ. При этом учитываются направления преобладающих ветров и виды разрешенного использования земель на прилегающих к объектам размещения отходов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унктов мониторинга и периодичности отбора проб должны обеспечить получение данных о состоянии воздушной среды на территории полигона и трансграничном переносе загрязняющих веществ (таблица 6.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Таблица 6.1.Расположение пунктов отбора проб атмосферного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4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относительно промышленного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размещения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фонов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ЗЗ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за состоянием почвенного покрова места отбора проб располагаются на границе земельного участка, на котором расположен объект размещения отходов (санитарно-защитная зона 500 м). Кроме того, места отбора проб должны располагаться на участках, исключающих искажения результатов анализов под влиянием окружающей среды (в сухую безветренную погоду), в идентичных естественных условиях, с учетом направления поверхностного ст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унктов отбора проб почвенного покрова представлено в таблице 6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2. Расположение пунктов отбора проб почвенного покр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4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относительно промышленного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размещения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ЗЗ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ая смена расположения точек отбора проб, изменения периодичности наблюдения и перечня контролируемых параметров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отбора проб компонентов окружающей природной среды на местности обозначаются опознавательными знаками из материалов, исключающих случайное поврежд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0" w:name="__RefHeading___Toc10156147"/>
      <w:bookmarkEnd w:id="10"/>
      <w:r>
        <w:rPr/>
        <w:t>7. СОСТАВ ОТЧЕТА О РЕЗУЛЬТАТАХ МОНИТОРИНГА СОСТОЯНИЯ И ЗАГРЯЗНЕНИЯ ОКРУЖАЮЩЕЙ СРЕДЫ НА ТЕРРИТОРИИ ОБЪЕКТАРАЗМЕЩЕНИЯ ОТХОДОВ И В ПРЕДЕЛАХ ИХ ВОЗДЕЙСТВИЯ НАОКРУЖАЮЩУЮ СРЕ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мониторинга должен соответствовать утвержденной программе мониторинга и включать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б объекте размещения отходов, где указываются наименование объекта размещения отходов, местоположение, виды отходов, разрешенных к размещению, размеры, площадь участков и др. Кроме того, приводятся реквизиты последнего письма, которых*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Правилами инвентаризации объектов размещения отходов, утвержденными приказом Минприроды России от 25.05.2010 № 4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, в которых указываются организации, привлекаемые к осуществлению наблюдений за состоянием и загрязнением окружающей среды на территории объекта размещения отходов и в пределах его воздействия на окружающую среду. Также приводятся сведения об использованных методах отбора проб, средствах отбора проб, инструментальных измерений, определений и наблюдений и их соответствии требованиям законодательства, копии документов об аккредитации испытательной лаборатории и области ее аккредитации согласно ФЗ от 28.12.2013 № 412-ФЗ «Об аккредитации в национальной системе аккредитации», которая проводила инструментальные измерения, заверенные печатью и подписью уполномоченного должностного лица испытательной лаборатории, копии актов отбора про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показателях (физических, химических, биологических и др.), характеризующих состояние и загрязнение окружающей среды на территории объекта размещения отходов и в пределах его воздействия на окружающую среду. В данном разделе приводятся результаты наблюдений за состоянием физических, химических, биологических и иных показателей атмосферного воздуха, подземных вод. почв (в год проведения работ по оценке состоянии почв), растительного и животного мира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ботка и документирование наблюдений за состоянием и загрязнением окружающей среды па территории объекта размещения отходов и в пределах его воздействия на окружающую среду, которые включают результаты оценки и динамики изменений окружающей среды под воздействием объекта размещения отходов (в сравнении с фоновыми данными и данными предыдущих наблюдений) и данные по прогнозу таких изменений. Также указываются осуществляемые и планируемые меры по предотвращению, уменьшению и ликвидации негативных изменений качества окружающей среды, сведения об информировании контролирующих органон о состоянии и загрязнении окружающей среды в районе расположения объекта размещения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и прогноз изменений состояния окружающей среды, в которых приводятся сравнительные данные о показателях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за отчетный период и за предыдущие периоды, а также данные об ожидаемых значения показателей компонентов природной среды и природных объектов на предстоящий отчет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использованных источников, в котором указывается перечень использованных при подготовке отчета о результатах мониторинга окружающей среды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ложения, куда входят календарный план выполнения работ по наблюдению за состоянием и загрязнением компонентов природной среды и природных объектов, копии документов о соответствии использованных методик отбора проб, средств отбора проб, инструментальных измерений, определений требованиям законодательства РФ, а также иные материалы на усмотрение ответстве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10156148"/>
      <w:bookmarkEnd w:id="11"/>
      <w:r>
        <w:rPr/>
        <w:t>8. СПИСОК ИСПОЛЬЗОВАННЫХ ИСТОЧ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«Об охране окружающей среды». Федеральный закон РФ, 10.01.02 № 7-ФЗ, (в редакции Федерального закона от 26.06.2007 № 118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О санитарно-эпидемиологическом благополучии населения». Федеральный закон РФ. 30.03.99г. № 52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ановление Правительства РФ от 26.05.2016 N 467 «Об утверждении Положения о подтверждении исключения негативного воздействия на окружающую среду объектов размещения отхо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каз от 4 марта 2016 № 66 «О порядке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каз Минсельхоза России от 13.12.2016 N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ОСТ 56063-2014 «Производственный экологический мониторинг. Требования к программам производственного экологического мониторинг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СТ 17.1.5.05-85 «Охрана природы. ГИДРОСФЕРА. Общие требования к отбору проб поверхностных и морских вод, льда и атмосферных осадк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Т 56062-2014 «Производственный экологический контроль. Общие полож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СТ 56061-2014 «Производственный экологический контроль. Требования к программе производственного экологического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ОСТ Р 51592-2000. Вода. Общие требования к отбору про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ОСТ 17.1.3 05-82. Общие требования к охране поверхностных и подземных вод от загрязнения нефтью и нефтепроду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ОСТ 17.1.3,07-82. Правила контроля качества воды водоемов и водот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СТ 17.1.3.13-85. Общие требования к охране поверхностных вод от загряз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ГОСТ 17.4.3.03-85. Охрана природы. Почвы. Общие требования к метод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загрязняющи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СТ 17.4.2.01-81. Охрана природы. Почвы. Номенклатура показателей санитарного состо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ОСТ 17.4.2.01-81. Охрана природы. Почил. Номенклатура показателей санитарного состо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ГОСТ 17.2.1.03-84. Охрана природы. Атмосфера. Термины и определения контроля загряз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П 3.4.2318-08 «Санитарная охра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анПиП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анПиП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СанПиН 2.1.5.980-00 «Гигиенические требования к охране поверхностных в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СанПиН 2.1.7.1287-03 «Санитарно-эпидемиологические требования к качеству почв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СанПиН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СанПиН 2.1.7.1287-03 «Почва, очистка населенных мест, бытовые и промышленные отходы, санитарная охрана почвы. Санитарно-эпидемиологические требования к качеству почв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ГН 2.1.6.1338-03 «ПДК загрязняющих веществ в атмосферном воздухе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ГН 2.1.6.1339-03 «ОБУВ загрязняющих веществ в атмосферном воздухе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РД 52.04.186-89 «Руководство по контролю загрязнения атмосфер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Федерального закона от 24.06.1998 № 89-ФЗ «Об отходах производства и потребления»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:</w:t>
      </w:r>
    </w:p>
    <w:p>
      <w:pPr>
        <w:pStyle w:val="Normal"/>
        <w:spacing w:lineRule="auto" w:line="36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-Березовского сельского поселения Бобровского муниципального района Воронежской области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лабораторны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95"/>
        <w:gridCol w:w="2009"/>
        <w:gridCol w:w="2427"/>
        <w:gridCol w:w="2430"/>
        <w:gridCol w:w="243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точек, един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ые сроки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ых точ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атмосферного воздух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август, 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мещения от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оч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мещения от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ая скважина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ая скважина №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л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помеще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0:00Z</dcterms:created>
  <dc:creator>Артем Иванюк</dc:creator>
  <dc:description/>
  <cp:keywords/>
  <dc:language>en-US</dc:language>
  <cp:lastModifiedBy>User</cp:lastModifiedBy>
  <cp:lastPrinted>2019-12-06T08:50:00Z</cp:lastPrinted>
  <dcterms:modified xsi:type="dcterms:W3CDTF">2019-12-06T05:50:00Z</dcterms:modified>
  <cp:revision>6</cp:revision>
  <dc:subject/>
  <dc:title/>
</cp:coreProperties>
</file>