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7 октября  2022  №  84</w:t>
      </w:r>
    </w:p>
    <w:p>
      <w:pPr>
        <w:pStyle w:val="Normal"/>
        <w:rPr>
          <w:sz w:val="10"/>
        </w:rPr>
      </w:pPr>
      <w:r>
        <w:rPr/>
        <w:t xml:space="preserve">   </w:t>
      </w:r>
      <w:r>
        <w:rPr/>
        <w:t xml:space="preserve">с.  Сухая Березовка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Сухо-Березов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 23.10.2017 № 41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-Березовского 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«Предоставление в собственность, аренду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 xml:space="preserve">земельного участка, находящегося в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  <w:t>муниципальной собственности на торг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  от 11.12.2018 № 94, от 26.05.2022 № 44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постановления Правительства Российской Федерации от 09.04.2022 № 629 «Об особенностях регулирования земельных отношений в Российской Федерации в 2022 году» администрация Сухо-Березовского 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от 23.10.2017 № 41  «Об утверждении административного регламента администрации Сухо-Березовского  сельского поселения Бобровского муниципального район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» (далее – Регламент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.4.2. раздела 2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2022 году срок, указанный в настоящем пункте составляет не более 10 календарных дней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О.В.Маделина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5:00Z</dcterms:created>
  <dc:creator>__</dc:creator>
  <dc:description/>
  <dc:language>en-US</dc:language>
  <cp:lastModifiedBy>Пользователь</cp:lastModifiedBy>
  <cp:lastPrinted>2022-05-26T08:23:00Z</cp:lastPrinted>
  <dcterms:modified xsi:type="dcterms:W3CDTF">2022-10-17T06:55:00Z</dcterms:modified>
  <cp:revision>2</cp:revision>
  <dc:subject/>
  <dc:title>Оперативное совещание (планерка)</dc:title>
</cp:coreProperties>
</file>