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СУХО-БЕРЕЗОВСКОГО 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05 октября  2020 г.  № 7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с. Сухая Березовка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етодики расчета</w:t>
      </w:r>
    </w:p>
    <w:p>
      <w:pPr>
        <w:pStyle w:val="Normal"/>
        <w:rPr/>
      </w:pPr>
      <w:r>
        <w:rPr>
          <w:b/>
        </w:rPr>
        <w:t xml:space="preserve">базовых ставок платы </w:t>
      </w:r>
    </w:p>
    <w:p>
      <w:pPr>
        <w:pStyle w:val="Normal"/>
        <w:rPr>
          <w:b/>
          <w:b/>
        </w:rPr>
      </w:pPr>
      <w:r>
        <w:rPr>
          <w:b/>
        </w:rPr>
        <w:t xml:space="preserve">(плата за социальный найм) и </w:t>
      </w:r>
    </w:p>
    <w:p>
      <w:pPr>
        <w:pStyle w:val="Normal"/>
        <w:rPr>
          <w:b/>
          <w:b/>
        </w:rPr>
      </w:pPr>
      <w:r>
        <w:rPr>
          <w:b/>
        </w:rPr>
        <w:t>коэффициентов соответствия платы</w:t>
      </w:r>
    </w:p>
    <w:p>
      <w:pPr>
        <w:pStyle w:val="Normal"/>
        <w:rPr>
          <w:b/>
          <w:b/>
        </w:rPr>
      </w:pPr>
      <w:r>
        <w:rPr>
          <w:b/>
        </w:rPr>
        <w:t xml:space="preserve">для нанимателей жилья за </w:t>
      </w:r>
    </w:p>
    <w:p>
      <w:pPr>
        <w:pStyle w:val="Normal"/>
        <w:rPr>
          <w:b/>
          <w:b/>
        </w:rPr>
      </w:pPr>
      <w:r>
        <w:rPr>
          <w:b/>
        </w:rPr>
        <w:t>пользование жилыми помещениями</w:t>
      </w:r>
    </w:p>
    <w:p>
      <w:pPr>
        <w:pStyle w:val="Normal"/>
        <w:rPr/>
      </w:pPr>
      <w:r>
        <w:rPr>
          <w:b/>
        </w:rPr>
        <w:t>на территории Сухо-Березовского 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Бобр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156 Жилищного кодекса Российской федерации, в соответствии с Федеральным законом от 06.10.2003г. №131-ФЗ «Об общих принципах организации местного самоуправления в Российской Федерации», 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  от 27.09.2016 г. № 668/пр,  руководствуясь Уставом Сухо-Березовского  сельского поселения Бобровского муниципального района Воронежской области, администрация Сухо-Березовского  сельского поселения  Бобровского муниципального района Воронежской области постановляет:</w:t>
      </w:r>
    </w:p>
    <w:p>
      <w:pPr>
        <w:pStyle w:val="Normal"/>
        <w:rPr/>
      </w:pPr>
      <w:r>
        <w:rPr/>
        <w:t xml:space="preserve">1. Утвердить Методические указания установления размера платы за пользование жилым помещениям для нанимателей жилых помещений по договорам социального найма и договорам жилых помещений государственного или муниципального жилищного фонда  согласно приложению.   </w:t>
      </w:r>
    </w:p>
    <w:p>
      <w:pPr>
        <w:pStyle w:val="Normal"/>
        <w:rPr/>
      </w:pPr>
      <w:r>
        <w:rPr/>
        <w:t>2. Установить базовую ставку платы за пользование жилым помещением (платы за наем) специализированного жилищного фонда по договорам найма жилых помещений специализированного жилищного фонда в размере 45,16 руб. за 1 кв. м общей площади (в отдельных комнатах в квартирах исходя из площади этих комнат) жилого помещения.</w:t>
      </w:r>
    </w:p>
    <w:p>
      <w:pPr>
        <w:pStyle w:val="Normal"/>
        <w:rPr/>
      </w:pPr>
      <w:r>
        <w:rPr/>
        <w:t xml:space="preserve"> </w:t>
      </w:r>
      <w:r>
        <w:rPr/>
        <w:t>3. Утвердить коэффициент соответствия платы равным – 0,01.</w:t>
      </w:r>
    </w:p>
    <w:p>
      <w:pPr>
        <w:pStyle w:val="Normal"/>
        <w:rPr/>
      </w:pPr>
      <w:r>
        <w:rPr/>
        <w:t xml:space="preserve"> </w:t>
      </w:r>
      <w:r>
        <w:rPr/>
        <w:t>4. Данное постановление подлежит обнародованию.</w:t>
      </w:r>
    </w:p>
    <w:p>
      <w:pPr>
        <w:pStyle w:val="Normal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Глава Сухо-Берез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О.В. Маделина                                                           </w:t>
      </w:r>
    </w:p>
    <w:p>
      <w:pPr>
        <w:pStyle w:val="Style1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Style1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Style13"/>
        <w:jc w:val="right"/>
        <w:rPr/>
      </w:pPr>
      <w:r>
        <w:rPr>
          <w:b w:val="false"/>
          <w:szCs w:val="28"/>
        </w:rPr>
        <w:t xml:space="preserve">Сухо-Березовского  сельского поселения </w:t>
      </w:r>
    </w:p>
    <w:p>
      <w:pPr>
        <w:pStyle w:val="Style1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Бобровского муниципального района</w:t>
      </w:r>
    </w:p>
    <w:p>
      <w:pPr>
        <w:pStyle w:val="Style1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Style13"/>
        <w:jc w:val="right"/>
        <w:rPr/>
      </w:pPr>
      <w:r>
        <w:rPr>
          <w:b w:val="false"/>
          <w:szCs w:val="28"/>
        </w:rPr>
        <w:t>от «05» октября  2020 г.</w:t>
      </w:r>
    </w:p>
    <w:p>
      <w:pPr>
        <w:pStyle w:val="Style1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тодические указания </w:t>
      </w:r>
    </w:p>
    <w:p>
      <w:pPr>
        <w:pStyle w:val="Style13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ления размера платы за пользование жилым 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.</w:t>
      </w:r>
    </w:p>
    <w:p>
      <w:pPr>
        <w:pStyle w:val="Style1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I. Общие положения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1. Методика определения платы за пользование жилым помещением (платы за наем) в специализированном жилищном фонде (далее - Методика) определяет плату за пользование жилыми помещениями, занимаемыми на основании договоров найма жилого помещения специализированного жилищного фонда.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2. Методика разработана в соответствии со статьей 156 Жилищного кодекса Российской Федерации.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3. В Методике используются следующие основные термины и понятия: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) плата за пользование жилым помещением (плата за наем) специализированного жилищного фонда - составная часть платы за жилое помещение и коммунальные услуги, устанавливаемая в размере, который определяется в зависимости от качества и благоустройства жилого помещения, исходя из занимаемой общей площади (в отдельных комнатах в квартирах - исходя из площади этих комнат) жилого помещения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) уровень благоустройства жилого помещения - наличие в многоквартирном доме или жилом доме внутридомовых инженерных систем, позволяющих предоставлять коммунальные услуги и влияющих на размер платы за наем;</w:t>
      </w:r>
    </w:p>
    <w:p>
      <w:pPr>
        <w:pStyle w:val="Style13"/>
        <w:jc w:val="left"/>
        <w:rPr/>
      </w:pPr>
      <w:r>
        <w:rPr>
          <w:b w:val="false"/>
          <w:szCs w:val="28"/>
        </w:rPr>
        <w:t>3) качество жилого помещения - совокупность свойств (в т.ч. материал стен дома, этажность, планировка и др.), влияющих на размер платы за наем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) плата за пользование 1 кв. м жилого помещения (плата за наем) - размер платы, взимаемой с нанимателя за единицу общей площади (в отдельных комнатах в квартирах, исходя из площади этих комнат) жилого помещения.</w:t>
      </w:r>
    </w:p>
    <w:p>
      <w:pPr>
        <w:pStyle w:val="Style13"/>
        <w:jc w:val="left"/>
        <w:rPr/>
      </w:pPr>
      <w:r>
        <w:rPr>
          <w:b w:val="false"/>
          <w:szCs w:val="28"/>
        </w:rPr>
        <w:t>1.4. Плата за пользование жилым помещением (плата за наем) специализированного жилищного фонда подлежит зачислению в бюджет Сухо-Березовского  сельского поселения Бобровского муниципального района Воронежской области.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5. Основным принципом формирования платы за пользование жилым помещением (платы за наем) является индивидуализация платы для каждого жилого помещения в зависимости от его качества и благоустройства многоквартирного дома.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6. В целях индивидуализации платы за пользование конкретным жилым помещением ставка платы за 1 кв. м общей площади указанного жилого помещения рассчитывается с учетом качества и благоустройства жилого помещения в многоквартирном доме.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II. Определение размера платы за пользование жилым помещением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платы за наем)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1. Размер платы за пользование жилым помещением (платы за наем) j-ого жилого помещения, предоставленного по договору найма жилого помещения специализированного жилищного фонда, в месяц определяется по формуле 1: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Hj = Hб * КJ * Кс  * Пj       (1)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Hj - размер платы за пользование жилым помещением (платы за наем) j-ого жилого помещения, предоставленного по договору найма жилого помещения специализированного жилищного фонда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Hб – базовый размер платы за пользование жилым помещением (платы за наем)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J - коэффициент, характеризующий качество и благоустройство j-ого жилого помещения, месторасположение дома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с – коэффициент соответствия платы;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j - общая площадь j-ого жилого помещения, предоставленного по договору найма жилого помещения специализированного жилищного фонда (кв. м)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2 Величина коэффициента соответствия платы устанавливается органом местного самоуправления исходя из социально-экономических условий  в муниципальном образовании. Принимается равным – 0,01.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III. Базовый размер платы за пользование жилым помещением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платы за наем)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1. Базовая ставка платы за пользование жилым помещением (платы за наем) устанавливается на один квадратный метр общей площади жилого помещения и является платой за пользование жилыми помещениями, расположенными в домах, уровень благоустройства, конструктивные и технические параметры которых соответствуют средним условиям в муниципальном образовании.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2. Базовый размер платы за пользование жилым помещением (платы за наем) специализированного жилищного фонда по договорам найма жилого помещения специализированного жилищного фонда определяется по формуле 2: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Hб = СРС *0,001      (2)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де: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Hб – базовый размер платы за пользование жилым помещением (платы за наем)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РС – средняя цена 1 кв. м на вторичном рынке жилья в муниципальном образовании, в котором находится жилое помещение специализированного жилищного фонда, предоставляемое по договорам найма жилого помещения специализированного жилищного фонда.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3. Средняя цена 1 кв. м на вторичном рынке жилья определяется по данным территориального органа Федеральной службы государственной статистики.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4. Срок действия базовой ставки платы за наем устанавливается не менее одного календарного года.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IV. Определение коэффициентов, характеризующих качество и благоустройство жилого помещения, месторасположение дома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1. Размер платы за пользование жилым помещением (платы за наем)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 определении платы за пользование жилым помещением (платы за наем) учитываются следующие коэффициенты, характеризующие показатели качества и благоустройства жилого помещения, месторасположение дома: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казатели качества жилого помещения- К1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) капитальность (материал стен):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каменные, кирпичные - 1,0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деревянные – 0,8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) планировка: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стандартная (высота потолков свыше 2,5 м, размеры кухни не менее 9 кв. м) – 0,9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прочие виды - 0,8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) этажность: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любой, кроме первого и последнего, - 1,0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первый - 0,9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последний - 0,8 (в многоквартирных домах без технического этажа)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казатели благоустройства жилого помещения - К2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) квартиры, оборудованные газовыми водогрейными колонками с холодным водоснабжением, водоотведением, ванной (душем) – 1,0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)комнаты в квартирах, оборудованные холодным водоснабжением, водоотведением, без душевых - 0,9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) прочие жилые помещения - 0,8.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>Показатели Месторасположения жилого помещения - К3</w:t>
      </w:r>
    </w:p>
    <w:p>
      <w:pPr>
        <w:pStyle w:val="Style13"/>
        <w:jc w:val="left"/>
        <w:rPr/>
      </w:pPr>
      <w:r>
        <w:rPr>
          <w:b w:val="false"/>
          <w:szCs w:val="28"/>
        </w:rPr>
        <w:t>1)</w:t>
        <w:tab/>
        <w:t>Сухо-Березовское сельское поселение – 0,8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.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эффициенты, учитывающие качество и благоустройство жилого помещения, определяют отклонения в качестве, благоустройстве домов между конкретным жилым помещением и жилым помещением, для которого установлена базовая ставка платы за пользование жилым помещением (платы за наем).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2 Интегральное значение КJ  для жилого помещения рассчитывается как средневзвешенное значение показателей по отдельным параметрам по формуле  3: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К1 + К2 + К3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J  =  -------------------------           (3),    где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</w:t>
      </w:r>
      <w:r>
        <w:rPr>
          <w:b w:val="false"/>
          <w:szCs w:val="28"/>
        </w:rPr>
        <w:t>3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1  - коэффициент, характеризующий качество жилого помещения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2  - коэффициент, характеризующий благоустройство жилого помещения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3  - коэффициент, месторасположение дома.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3 Значение показателей К1  - К3   оценивается в интервале (0,8;1,3)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V.  Определение базового размера платы за пользование жилым помещением (платы за наем)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1. Базовый размер платы за жилое помещение (платы за наем) определяется по формуле 2 и равен: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Hб = 45160 * 0,001 = 45,16 рублей в месяц за 1 кв. м. общей площади жилого помещения.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VI. Пример расчета платы за пользование жилым помещением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(платы за наем)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сходные данные для расчета платы за пользование жилым помещением (платы за найм) предоставленным по договору найма жилого помещения специализированного жилищного фонда: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) базовая ставка платы за жилое помещение (платы за наем) – 45,16 рубля в месяц за 1 кв.м. общей площади жилого помещения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) жилое помещение, для которого определяется плата за пользование жилым помещением (плата за наем) - отдельная квартира;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) показатели качества и благоустройства жилых помещений, используемые в примере: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та за наем в помещении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Hj = Hб * КJ * Кс  * Пj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К1 + К2 + К3                   2,8+1,0 + 0,8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J  =  ------------------------- = -------------------- =  1,54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</w:t>
      </w:r>
      <w:r>
        <w:rPr>
          <w:b w:val="false"/>
          <w:szCs w:val="28"/>
        </w:rPr>
        <w:t>3                             3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Hj = 45,16 * 1,54 * 0,01* 46,8 = 32,55 руб.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1:00Z</dcterms:created>
  <dc:creator>Администрация</dc:creator>
  <dc:description/>
  <cp:keywords/>
  <dc:language>en-US</dc:language>
  <cp:lastModifiedBy>Карпова</cp:lastModifiedBy>
  <cp:lastPrinted>2015-04-08T14:49:00Z</cp:lastPrinted>
  <dcterms:modified xsi:type="dcterms:W3CDTF">2020-10-16T09:25:00Z</dcterms:modified>
  <cp:revision>8</cp:revision>
  <dc:subject/>
  <dc:title>АДМИНИСТРАЦИЯ БОБРОВСКОГО МУНИЦИПАЛЬНОГО  РАЙОНА</dc:title>
</cp:coreProperties>
</file>