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СУХО-БЕРЕЗОВ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>от 28 декабря 2018 г.  №</w:t>
      </w:r>
      <w:r>
        <w:rPr>
          <w:b/>
          <w:u w:val="single"/>
        </w:rPr>
        <w:t xml:space="preserve"> </w:t>
      </w:r>
      <w:r>
        <w:rPr>
          <w:u w:val="single"/>
        </w:rPr>
        <w:t>55</w:t>
      </w: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ухо-Берез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Бобр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ласти на 2019 год и на плановы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иод 2020 и 2021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 Основные характеристики бюджета Сухо-Березовского сельского поселения Бобровского муниципального района Воронежской области на 2019 год и на плановый период 2020 и 2021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Утвердить основные характеристики бюджета  Сухо-Березовского сельского поселения на 2019 год:</w:t>
      </w:r>
    </w:p>
    <w:p>
      <w:pPr>
        <w:pStyle w:val="Normal"/>
        <w:jc w:val="both"/>
        <w:rPr/>
      </w:pPr>
      <w:r>
        <w:rPr>
          <w:sz w:val="27"/>
          <w:szCs w:val="27"/>
        </w:rPr>
        <w:t>1.1. прогнозируемый общий объем доходов бюджета Сухо-Березовского сельского поселения  в сумме 3692,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, в том числе безвозмездные поступления  в сумме  1948,3 тыс. рублей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дотации 1455,0 тыс. руб., субсидии 272,5 тыс. руб., субвенции 78,8 тыс. руб., межбюджетные трансферты 142,0 тыс.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общий объем расходов бюджета Сухо-Березовского сельского поселения  в сумме 3692,3 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источники внутреннего финансирования дефицита бюджета Сухо-Березовского сельского поселения на 2019 год и на плановый период 2020 и 2021 годов согласно приложения №1 к настоящему реш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Утвердить основные характеристики бюджета  Сухо-Березовского сельского поселения  на 2020 год и на 2021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 прогнозируемый общий объем доходов бюджета  сельского поселения  на 2020 год  в сумме </w:t>
      </w:r>
      <w:r>
        <w:rPr>
          <w:color w:val="000000"/>
          <w:sz w:val="27"/>
          <w:szCs w:val="27"/>
        </w:rPr>
        <w:t>2079,8 тыс. рублей, в том числе  безвозмездные поступления  в сумме 324,8 тыс. рублей,</w:t>
      </w:r>
      <w:r>
        <w:rPr>
          <w:sz w:val="27"/>
          <w:szCs w:val="27"/>
        </w:rPr>
        <w:t xml:space="preserve">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тации 207,0 тыс. руб., субвенции 78,8 тыс. руб., межбюджетные трансферты 39,0 тыс. руб.,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 2021 год в сумме 2102,3 тыс. рублей, в том числе безвозмездные поступления в сумме 336,3 тыс. рублей,</w:t>
      </w:r>
      <w:r>
        <w:rPr>
          <w:sz w:val="27"/>
          <w:szCs w:val="27"/>
        </w:rPr>
        <w:t xml:space="preserve"> из них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тации 216,0 тыс. руб., субвенции 81,3 тыс. руб., межбюджетные трансферты 39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 общий объем расходов бюджета Сухо-Березовского сельского поселения на 2020 год в сумме </w:t>
      </w:r>
      <w:r>
        <w:rPr>
          <w:color w:val="000000"/>
          <w:sz w:val="27"/>
          <w:szCs w:val="27"/>
        </w:rPr>
        <w:t>2079,8</w:t>
      </w:r>
      <w:r>
        <w:rPr>
          <w:sz w:val="27"/>
          <w:szCs w:val="27"/>
        </w:rPr>
        <w:t xml:space="preserve"> тыс. рублей,  в том числе условно утвержденные расходы – 50,0 тыс. рублей, и на 2021 год в сумме </w:t>
      </w:r>
      <w:r>
        <w:rPr>
          <w:color w:val="000000"/>
          <w:sz w:val="27"/>
          <w:szCs w:val="27"/>
        </w:rPr>
        <w:t>2102,3</w:t>
      </w:r>
      <w:r>
        <w:rPr>
          <w:sz w:val="27"/>
          <w:szCs w:val="27"/>
        </w:rPr>
        <w:t xml:space="preserve"> тыс. рублей, в том числе условно утвержденные расходы – 101,1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  Поступление доходов бюджета Сухо-Березовского сельского поселения по кодам видов доходов, подвидов доходов на 2019 год и на плановый период 2020 и 2021 год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ступление доходов бюджета Сухо-Березовского сельского поселения по кодам видов доходов, подвидов доходов на 2019 год и на плановый период 2020 и 2021 годов согласно приложения № 2 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3. Главные администраторы доходов бюджета и главные администраторы источников внутреннего финансирования дефицита бюджета Сухо-Березов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1. Утвердить перечень главных администраторов доходов бюджета поселения – органов местного самоуправления согласно приложения № 3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2. Утвердить перечень главных администраторов доходов бюджета поселения – органов государственной власти Российской Федерации согласно приложения № 4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  Утвердить перечень главных администраторов источников внутреннего финансирования дефицита бюджета Сухо-Березовского сельского поселения согласно приложения №5 к настоящему решению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4. Бюджетные ассигнования бюджета Сухо-Березовского сельского поселения на 2019 год и на плановый период 2020 и 2021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1. Утвердить ведомственную структуру расходов бюджета Сухо-Березовского сельского поселения на 2019 год и на плановый период 2020 и 2021 годов согласно приложения № 6 к настоящему решению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2. Утвердить распределение бюджетных ассигнований по разделам, подразделам, целевым статьям (муниципальным программам сухо-Березовского сельского поселения ведомственную структуру расходов бюджета Сухо-Березовского сельского поселения Бобровского муниципального района Воронежской области) группам видов расходов классификация расходов бюджета на 2019 год и на плановым период 2020 и 2021 годов согласно приложения № 7 к настоящему решению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Утвердить распределение бюджетных ассигнований по 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19 год и на плановый период 2020 и 2021 годов согласно приложения № 8 к настоящему решению Совета народных депутатов Сухо-Березовского сельского поселения Бобров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>4.4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Утвердить общий объем бюджетны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ссигнований на исполнение публичных нормативных обязательств Сухо-Березовского сельского поселения на 2019 год в размере 0,0 тыс. рублей, на 2020 год 0,0 тыс. рублей и на 2021 год 0,0 тыс. рублей.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Особенности использования бюджетных ассигнований по обеспечению деятельности органов местного самоуправления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1 Органы местного самоуправления Сухо-Березовского сельского поселения Бобровского муниципального района Воронежской области не в праве принимать решения, приводящие к увеличению в 2019 году численности муниципальных служащих Сухо-Березовского сельского поселения Бобровского муниципального района Воронежской области и работников муниципальных казенных учреждений Сухо-Бере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е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е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6. Муниципальный внутренний долг бюджета Сухо-Березовского сельского поселения, обслуживание муниципального внутреннего долга бюджета Сухо-Березовского сельского поселения, муниципальные внутренние заимствования бюджета Сухо-Березовского сельского поселения и предоставление муниципальных гарантий Сухо-Березовского сельского поселения в валюте Российской Федераци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Установить предельный объем муниципального долга бюджета Сухо-Березовского сельского поселения на 2019 год в сумме 872,0 тыс. рублей, на 2020 год в сумме 877,5 тыс. рублей, на 2021 год в сумме 883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Установить верхний предел муниципального внутреннего долга бюджета Сухо-Березовского сельского поселения на 01.01.2020 г. в сумме 0 тыс. рублей, на 01.01.2021 г. в сумме 0 тыс. рублей, на 01.01.2022 г. в сумме 0 тыс. рублей, в том числе верхний предел долга по муниципальным гарантиям в валюте Российской Федерации на 01.01.2020 г. в сумме 0 тыс. рублей; на 01.01.2021 г. в сумме 0 тыс. рублей, на 01.01.2022 г. в сумме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3. Установить объем расходов на обслуживание муниципального долга бюджета Сухо-Березовского сельского поселения на 2019 год – в сумме 0 тыс. руб., на 2020 год – в сумме 0 тыс. руб., на 2021 год – в сумме 0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4. Утвердить Программу муниципальных внутренних заимствований Сухо-Березовского сельского поселения на 2019 год и на плановый период 2020 и 2021 годов согласно приложению № 9 к настоящему решению Совета народных депутатов Сухо-Березов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5. Утвердить программу муниципальных гарантий Сухо-Березовского сельского поселения на 2019 год и на плановый период 2020 и 2021 годов согласно приложению № 10 к настоящему решению Совета народных депутатов Сухо-Березов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. Особенности исполнения бюджета в 2019 год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 Установить, что остатки средств бюджета Сухо-Березовского сельского поселения по состоянию на 01.01.2019 г., образовавшиеся в связи с неполным использованием бюджетных ассигнований по средствам, поступившим в 2018 году из других бюджетов бюджетной системы Российской Федерации, направляются в 2018 году в соответствии со ст. 242 Бюджетного Кодекса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7.2. Установить, что в 2019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3. Установить, что в соответствии с пунктом 2 статьи 36 Положения «О бюджетном процессе в Сухо-Березовском сельском поселении»,  администрация Сухо-Бере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езовского сельского поселения сверх утвержденных решением о бюджете Сухо-Березовского сельского поселения на сумму средств, поступивших в бюджет Сухо-Березовского сельского поселения, и остатков средств на счетах Сухо-Березовского сельского поселения по состоянию на 01.01.2019 года, сложившихся от данных поступлений в 2018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оказания платных услуг казенными учреждениями, безвозмездных поступлений и иной, приносящей доход,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Установить, что заключение и оплата муниципальными учреждениями и  органами местного самоуправления Сухо-Бере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езовского сельского поселения, производятся в пределах утвержденных им 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Установить, что получатель средств бюджета Сухо-Бере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размере 100 процентов суммы договора (муниципального контрак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jc w:val="both"/>
        <w:rPr/>
      </w:pPr>
      <w:r>
        <w:rPr>
          <w:sz w:val="27"/>
          <w:szCs w:val="27"/>
        </w:rPr>
        <w:t>2) в размере до 30 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9. Вступление в силу настоящего решения Совета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>
          <w:sz w:val="27"/>
          <w:szCs w:val="27"/>
        </w:rPr>
        <w:t>Настоящее решение совета народных депутатов Сухо-Березовского сельского поселения Бобровского муниципального района Воронежской области вступает в силу с 1 января 2019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ухо-Берез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О.В. Мадел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5"/>
        <w:gridCol w:w="1135"/>
        <w:gridCol w:w="1275"/>
      </w:tblGrid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Сухо-Бере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от "28"  декабря 2018 г. №55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Сухо-Березовского сельского поселения Бобровского муниципального района Воронежской области на 2019 год  и на плановый период 2020 и 2021 годов</w:t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91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9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102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9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 10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0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6"/>
        <w:gridCol w:w="3734"/>
        <w:gridCol w:w="1276"/>
        <w:gridCol w:w="1134"/>
        <w:gridCol w:w="1418"/>
      </w:tblGrid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  решению Совета народных</w:t>
            </w:r>
          </w:p>
        </w:tc>
      </w:tr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епутатов Сухо-Березовского сельского</w:t>
            </w:r>
          </w:p>
        </w:tc>
      </w:tr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 Бобровского</w:t>
            </w:r>
          </w:p>
        </w:tc>
      </w:tr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 «28» декабря 2018 г № 55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 БЮДЖЕТА ПОСЕЛЕНИЯ 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КОДАМ ВИДОВ ДОХОДОВ, ПОДВИДОВ ДОХОДОВ 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9 ГОД И НА ПЛАНОВЫЙ ПЕРИОД 2020 и 2021 ГОДОВ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1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7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,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,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,3</w:t>
            </w:r>
          </w:p>
        </w:tc>
      </w:tr>
      <w:tr>
        <w:trPr>
          <w:trHeight w:val="667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110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доход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02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3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7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94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6 01030 00 0000 110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9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0</w:t>
            </w:r>
          </w:p>
        </w:tc>
      </w:tr>
      <w:tr>
        <w:trPr>
          <w:trHeight w:val="26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86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3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103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9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7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68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250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43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66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86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57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0000 0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7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0014 10 0000 150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69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ухо-Бере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«28» декабря 2018 г.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ухо-Берез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4922"/>
      </w:tblGrid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 Российской Федер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 Сухо-Березов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поступления от  использования  имущества, находящегося  в собственности сельских  поселений 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 доходы от 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 поступления,  зачисляемые  в  бюджеты сельских  поселен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 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выравнивание  бюджетной обеспеч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 имеющих целевое назначение  прошлых лет 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ухо-Берез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«28» декабря  2018 г.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5370"/>
        <w:gridCol w:w="267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 решению Совета народных депутатов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хо-Берез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"28" декабрь 2018 г. №  5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</w:t>
              <w:br/>
              <w:t>источников внутреннего финансирования дефицита</w:t>
              <w:br/>
              <w:t xml:space="preserve"> бюджета Сухо-Березовского сельского поселения на 2019 год  и на плановый период 2020 и 2021 годов</w:t>
            </w:r>
          </w:p>
        </w:tc>
      </w:tr>
      <w:tr>
        <w:trPr>
          <w:trHeight w:val="1155" w:hRule="atLeast"/>
        </w:trPr>
        <w:tc>
          <w:tcPr>
            <w:tcW w:w="97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ухо-Берез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39"/>
        <w:gridCol w:w="762"/>
        <w:gridCol w:w="709"/>
        <w:gridCol w:w="993"/>
        <w:gridCol w:w="709"/>
        <w:gridCol w:w="992"/>
        <w:gridCol w:w="959"/>
        <w:gridCol w:w="1026"/>
      </w:tblGrid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 решению Совета народных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Сухо-Березовского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 "28" декабрь 2018г  № 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УХО-БЕРЕЗОВСКОГО СЕЛЬСКОГО ПОСЕЛЕНИЯ БОБРОВСКОГО МУНИЦИПАЛЬНОГО РАЙОНА ВОРОНЕЖСКОЙ ОБЛАСТИ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ухо-Березов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0,9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9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</w:tr>
      <w:tr>
        <w:trPr>
          <w:trHeight w:val="30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ф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хзвитие сети автомобильных дорог местного знач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направленные на осуществление муниципального земельного контроля (Закупка товаров, работ и услуг для обеспечения  государственных (муниципальных) нужд)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80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зон отдыха, садов (Закупка товаров, работ и услуг для обеспечения  государственных (муниципальных) нужд)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 сельского поселения "Муниципальное управление и гражданское общество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574"/>
        <w:gridCol w:w="556"/>
        <w:gridCol w:w="910"/>
        <w:gridCol w:w="653"/>
        <w:gridCol w:w="1134"/>
        <w:gridCol w:w="1134"/>
        <w:gridCol w:w="1134"/>
      </w:tblGrid>
      <w:tr>
        <w:trPr>
          <w:trHeight w:val="242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народных</w:t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утатов Сухо-Березовского</w:t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бровского муниципального</w:t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Воронежской области</w:t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"28" декабрь 2018 г  № 55</w:t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19 год  и на плановый период 2020 и 2021 годов 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1,2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0,9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5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13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9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11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9</w:t>
            </w:r>
          </w:p>
        </w:tc>
      </w:tr>
      <w:tr>
        <w:trPr>
          <w:trHeight w:val="6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9</w:t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9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9</w:t>
            </w:r>
          </w:p>
        </w:tc>
      </w:tr>
      <w:tr>
        <w:trPr>
          <w:trHeight w:val="1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9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</w:tr>
      <w:tr>
        <w:trPr>
          <w:trHeight w:val="7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9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4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9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5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5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49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80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2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4 914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4 9143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912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6 9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6 805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парков, скверов, зон отдыха, садов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S85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7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906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78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9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сельского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9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сления другим бюджетам бюджетной системы Р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906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5 904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276"/>
        <w:gridCol w:w="709"/>
        <w:gridCol w:w="567"/>
        <w:gridCol w:w="567"/>
        <w:gridCol w:w="992"/>
        <w:gridCol w:w="992"/>
        <w:gridCol w:w="992"/>
      </w:tblGrid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 решению Совета народ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Сухо-Березо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т  "28" декабря 2018 г № 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9 год и на плановый период 2020 и 2021 год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,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Сухо-Берез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(оказание услуг)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5,2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,9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6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3</w:t>
            </w:r>
          </w:p>
        </w:tc>
      </w:tr>
      <w:tr>
        <w:trPr>
          <w:trHeight w:val="2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при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муни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благоустройство парков, скверов, бульваров, зон отдыха, садов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№ 9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  решению Совета народны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епутатов Сухо-Березовског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ind w:left="4536" w:hanging="453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Бобровского                                   </w:t>
      </w:r>
    </w:p>
    <w:p>
      <w:pPr>
        <w:pStyle w:val="Normal"/>
        <w:ind w:left="4536" w:hanging="453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от «28» декабря  2018 г  №5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внутренних заимствований Сухо-Березовского сельского поселения на 2019 год и на плановый период 2020 и 2021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23"/>
        <w:gridCol w:w="1109"/>
        <w:gridCol w:w="1109"/>
        <w:gridCol w:w="124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021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полученные от бюджетов других уровней бюджетной системы Российской Федерации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заимствований направляемых на покрытие дефицита бюджета и погашения долговых обязательств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№10</w:t>
      </w:r>
    </w:p>
    <w:p>
      <w:pPr>
        <w:pStyle w:val="Normal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решению Совета народных  депутатов Сухо-Березовского сельского поселения  Бобровског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от  «28» декабря 2018 г №5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муниципальных гарантий бюджета Сухо-Березовского  сельского поселения  на 2019 год и на плановый период 2020 и 2021 годы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муниципальных гарантий Сухо-Бере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 на 201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 на 2020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 на 2021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6:00Z</dcterms:created>
  <dc:creator>Админстрация</dc:creator>
  <dc:description/>
  <cp:keywords/>
  <dc:language>en-US</dc:language>
  <cp:lastModifiedBy>User</cp:lastModifiedBy>
  <cp:lastPrinted>2018-11-07T10:08:00Z</cp:lastPrinted>
  <dcterms:modified xsi:type="dcterms:W3CDTF">2018-12-28T09:49:00Z</dcterms:modified>
  <cp:revision>28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