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СУХО-БЕРЕЗОВСКОГО  СЕЛЬСКОГО ПОСЕЛЕНИЯ  БОБРОВСКОГО МУНИЦИПАЛЬНОГО  РАЙОНА ВОРОНЕЖСКОЙ ОБЛАСТ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9 октября 2020 г.  №7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</w:rPr>
        <w:t xml:space="preserve">               </w:t>
      </w:r>
      <w:r>
        <w:rPr>
          <w:sz w:val="22"/>
          <w:szCs w:val="22"/>
        </w:rPr>
        <w:t>с. Сухая Березовка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ходования средств,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енных из федерального, областного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естного бюджетов, связанных с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ей мероприятия «Создание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для обеспечения доступным 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фортным жильем сельского населения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казание финансовой поддержки при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нении расходных обязательств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ний по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у жилья, предоставляемого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говору найма жилого помещения)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государственной 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 «Развитие сельског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, производства пищевых продуктов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раструктуры агропродовольственног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ынка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в 2020 году мероприятия «Создание условий для обеспечения доступным и комфортным жильем сельского населения» (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)» 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, утвержденной постановлением Правительства Воронежской области от 13.12.2013 в соответствии с Законом Воронежской области от 20.12.2019 №154-03 «Об областном бюджете на 2020 год и на плановый период 2021 и 2022 годов», соглашением № 20604000-1-2020-013 от 20.01.2020 г. о предоставлении в 2020 году субсидии из бюджета субъекта Российской Федерации местному бюджету, соглашения № 20604000-1-2020-017 от 30.09.2020 г.  о предоставлении в 2020 году субсидии из бюджета субъекта Российской Федерации местному бюджету, дополнительного соглашения №20604000-1-2020-017/1 от 12.10.2020 г. к соглашению №20604000-1-2020-017 от 30.09.2020 г.  о предоставлении субсидии из бюджета субъекта Российской Федерации местному бюджету в рамках реализац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, администрация Сухо-Березовского сельского поселения 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расходования средств, выделенных из федерального, областного и местного бюджетов, связанных с реализацией мероприятия «Создание условий для обеспечения доступным и комфортным жильем сельского населения» (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)» 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 (далее - Порядок) согласно Приложению 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  <w:tab/>
        <w:t>Администрации Сухо-Березовского сельского поселения Бобровского муниципального района Воронежской области заключить соглашение с администрацией Бобровского муниципального района на предоставление иных межбюджетных трансфертов бюджетам, полученных из областного бюджета, имеющих целевое значение на 2020 го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Уполномоченным органом по расходованию указанных средств является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ухо-Березовского сельского поселения Бобровского муниципального района Воронежской области по проекту «Строительство жилья, предоставляемого по договору найма жилого помещения в с. Сухая Березовка Бобровского муниципального района Воронежской области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№53 от 29.06.2020 г. признать утратившим силу.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о-Берез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О.В. Маделина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хо-Берез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от «19» октября 2020 г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ходования средств, выделенных из федерального, областного и местного бюджетов, связанных с реализацией мероприятия «Создание условий для обеспечения доступным и комфортным жильем сельского населения» (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)» в рамках государствен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расходования средств, выделенных из федерального, областного и местного бюджетов, связанных с реализацией мероприятия «Создание условий для обеспечения доступным и комфортным жильем сельского населения» (оказание финансовой поддержки при исполнении расходных обязательств муниципальных образований по строительству жилья ,предоставляемого по договору найма жилого помещения)» 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Администрация  Сухо-Березовского сельского поселения Бобровского муниципального района Воронежской области заключает соглашения с администрацией Бобровского муниципального района Воронежской области  на предоставление иных межбюджетных трансфертов бюджету Сухо-Березовского  сельского  поселения  Бобровского муниципального района Воронежской области, полученных из областного бюджета, имеющих целевое значение на 2020 год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редства федерального, областного бюджета отражаются в доходах местного бюджета по кодам классификации доходов бюджетов Российской Федерации «914 202 49999 10 0000 150»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д цели «20-55760-07919-20013»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 средств осуществляется по коду БК «914 0505 02101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5760 414 310»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ИП «00000000207919»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 На лицевой счет администрации Сухо-Березовского сельского поселения Бобровского муниципального района Воронежской области вышеуказанные средства зачисляются на основании  заявки на кассовый расход с приложением платежных документов, подтверждающих возникновение бюджетных и денежных обязательств, для проведения кассовых выплат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Сухо-Березовское сельское поселение Бобровского муниципального района Воронежской области со своего лицевого счета перечисляет средства федерального, областного, местного бюджетов на счета получателей с приложением платежных документов, подтверждающих возникновение бюджетных и денежных обязательств, для проведения кассовых выплат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Ежеквартально, не позднее 5 числа месяца, следующего за отчетным месяцем,  администрация Сухо-Березовского сельского поселения   предоставляет  в  финансовый отдел Бобровского муниципального района Воронежской области отчет о расходах бюджета Сухо-Березовского сельского поселения, в целях софинансирования которых предоставлена Субсидия.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9:00Z</dcterms:created>
  <dc:creator>Администрация</dc:creator>
  <dc:description/>
  <cp:keywords/>
  <dc:language>en-US</dc:language>
  <cp:lastModifiedBy>Карпова</cp:lastModifiedBy>
  <cp:lastPrinted>2020-10-19T13:20:00Z</cp:lastPrinted>
  <dcterms:modified xsi:type="dcterms:W3CDTF">2020-10-19T10:36:00Z</dcterms:modified>
  <cp:revision>4</cp:revision>
  <dc:subject/>
  <dc:title>АДМИНИСТРАЦИЯ БОБРОВСКОГО МУНИЦИПАЛЬНОГО  РАЙОНА</dc:title>
</cp:coreProperties>
</file>