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szCs w:val="28"/>
        </w:rPr>
        <w:t>СОВЕТ НАРОДНЫХ ДЕПУТАТОВ  СУХО-БЕРЕЗ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 ноября 2019 г №  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Сухая Берез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ализация  муниципальных пл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рамм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  Заслушав  и обсудив  доклад главы поселения об  итогах реализации муниципальных планов и программ на территории Сухо-Березовского сельского поселения в 2019 году,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/>
        <w:t xml:space="preserve">  </w:t>
      </w:r>
      <w:r>
        <w:rPr>
          <w:sz w:val="28"/>
          <w:szCs w:val="28"/>
        </w:rPr>
        <w:t>Признать работу  удовлетворительной .</w:t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1"/>
        <w:jc w:val="both"/>
        <w:rPr>
          <w:b/>
          <w:b/>
          <w:bCs w:val="false"/>
          <w:color w:val="FF0000"/>
          <w:szCs w:val="28"/>
        </w:rPr>
      </w:pPr>
      <w:r>
        <w:rPr>
          <w:b/>
          <w:bCs w:val="false"/>
          <w:color w:val="FF0000"/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лава Сухо-Березовского  сельского поселения 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оронежской области                                                          О.В. Маделина 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я  муниципальных пл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грамм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хо-Березовского сельского поселения в 2019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>В 2019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а мемориальная доска на школе в честь Героя Советского Союза Чернова Дмитрия Семенови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о отщебенение моста-перехода на улицу Ленинская протяженностью 300 мет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ено отщебенение улицы Чапаева протяженностью 500 мет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строен пляж на пруду «Реповск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а плотина, соединяющая центр села с улицей Советская по программе ТОС протяженностью 300 мет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тремонтированы в школе: фундамент, входная дверь в столовую, отремонтирована  стена спортзала по программе 50х50 совместно с ООО «ЭкоНиваАгро» Северн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а детская площадка на территории детского са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 10 мусорных контейнеров за счет спонсор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а в действие  линия уличного освещения  улица Советская - улица Ленинская.</w:t>
      </w:r>
    </w:p>
    <w:p>
      <w:p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  <w:b/>
      <w:bCs/>
      <w:i/>
      <w:iCs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i/>
      <w:iCs/>
    </w:rPr>
  </w:style>
  <w:style w:type="paragraph" w:styleId="Font8">
    <w:name w:val="font8"/>
    <w:basedOn w:val="Normal"/>
    <w:qFormat/>
    <w:pPr>
      <w:spacing w:before="100" w:after="100"/>
    </w:pPr>
    <w:rPr>
      <w:rFonts w:ascii="Arial CYR" w:hAnsi="Arial CYR" w:cs="Arial CYR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0:00Z</dcterms:created>
  <dc:creator>voshod</dc:creator>
  <dc:description/>
  <cp:keywords/>
  <dc:language>en-US</dc:language>
  <cp:lastModifiedBy>User</cp:lastModifiedBy>
  <cp:lastPrinted>2018-12-20T14:04:00Z</cp:lastPrinted>
  <dcterms:modified xsi:type="dcterms:W3CDTF">2019-11-15T05:30:00Z</dcterms:modified>
  <cp:revision>8</cp:revision>
  <dc:subject/>
  <dc:title>                  </dc:title>
</cp:coreProperties>
</file>