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Е Н И Е</w:t>
      </w:r>
    </w:p>
    <w:p>
      <w:pPr>
        <w:pStyle w:val="Normal"/>
        <w:ind w:left="142"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3 декабря   2019 г.  №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Сухая Березов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ложения о женсовет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ухо-Березовском сельском поселен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бровского 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 с Федеральным законом от 06.10.2003 № 131 – ФЗ «Об общих принципах организации местного самоуправления в Российской Федерации», Уставом  Сухо-Березовского сельского поселения Бобровского муниципального района Воронежской области,  в целях дальнейшего развития институтов гражданского общества и содействия их скоординированному участию в защите интересов женщин и детей, повышении роли женщин в общественно-политической, экономической, социальной и культурной жизни, а также проведения профилактических мероприятий, направленных на выявление несовершеннолетних и членов семей, склонных к совершению противоправных деяний на территории сельского поселения администрация Сухо-Берез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>постановляет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женсовете в Сухо-Березовском  сельском  поселении  Бобровского муниципального района Воронежской области (Приложение № 1). </w:t>
      </w:r>
    </w:p>
    <w:p>
      <w:pPr>
        <w:pStyle w:val="Normal"/>
        <w:spacing w:lineRule="auto" w:line="276"/>
        <w:ind w:firstLine="285"/>
        <w:jc w:val="both"/>
        <w:rPr/>
      </w:pPr>
      <w:r>
        <w:rPr/>
        <w:t xml:space="preserve">     </w:t>
      </w:r>
      <w:r>
        <w:rPr/>
        <w:t>2. Утвердить состав  женсовета при администрации Сухо-Берез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76"/>
        <w:ind w:firstLine="285"/>
        <w:jc w:val="both"/>
        <w:rPr/>
      </w:pPr>
      <w:r>
        <w:rPr/>
        <w:t xml:space="preserve">( Приложение №2). </w:t>
      </w:r>
    </w:p>
    <w:p>
      <w:pPr>
        <w:pStyle w:val="Normal"/>
        <w:spacing w:lineRule="auto" w:line="276"/>
        <w:ind w:firstLine="285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left="360" w:hanging="0"/>
        <w:rPr/>
      </w:pPr>
      <w:r>
        <w:rPr/>
        <w:t xml:space="preserve">Глава  Сухо-Березовского сельского поселения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left="360" w:hanging="0"/>
        <w:rPr/>
      </w:pPr>
      <w:r>
        <w:rPr/>
        <w:t xml:space="preserve"> </w:t>
      </w:r>
      <w:r>
        <w:rPr/>
        <w:t>Бобровского муниципального район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left="360" w:hanging="0"/>
        <w:rPr/>
      </w:pPr>
      <w:r>
        <w:rPr/>
        <w:t xml:space="preserve"> </w:t>
      </w:r>
      <w:r>
        <w:rPr/>
        <w:t>Воронежской области                                                        О.В.Маде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64" w:firstLine="21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21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21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21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21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21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21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21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21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Сухо-Березовского 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Боб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 23.12.   2019 г. № 94 </w:t>
            </w:r>
          </w:p>
        </w:tc>
      </w:tr>
    </w:tbl>
    <w:p>
      <w:pPr>
        <w:pStyle w:val="Normal"/>
        <w:shd w:fill="FFFFFF" w:val="clear"/>
        <w:spacing w:lineRule="auto" w:line="192" w:before="0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ЖЕНСОВЕТЕ В СУХО-БЕРЕЗОВСКОМ  СЕЛЬСКОМ ПОСЕЛЕНИИ БОБРОВСКОГО  МУНИЦИПАЛЬНОГО РАЙОНА 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. Женский Совет (далее – Женсовет) - добровольная, самоуправляемая, некоммерческая, независимая общественная организация, созданная по инициативе женщин для защиты интересов и достойного положения женщин в обществе, повышения их роли в общественно-политической, экономической, культурной жизни. Женсовет выступает за социальную справедливость, осуществляет взаимодействие с общественными организациями, проводит встречи с руководителями организаций  и предприятий, расположенных на территории сельского поселения и района, оказывает помощь семьям, решает проблемы женщин, поднимает деловые и общественно-полезные вопрос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2. Женсовет в своей деятельности руководствуется Конституцией Российской Федерации, Федеральными законами,  иными правовыми актами Воронежской области,  Бобровского муниципального района  ,  Сухо-Березовского сельского поселения 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3.Женсовет основывает свою деятельность на принципах добровольности, равноправия, самоуправления, гласности и законности, свободен в определении своей внутренней структуры, целей, форм и методов работ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4. Женсовет взаимодействует в своей работе с органами местного самоуправления, с общественными объединениями, благотворительными фондами и другими общественными движениями, осуществляющими свою деятельность как на территории Сухо-Березовского  сельского поселения, так и на территории Бобровского муниципального  района.</w:t>
      </w:r>
    </w:p>
    <w:p>
      <w:pPr>
        <w:pStyle w:val="Normal"/>
        <w:spacing w:lineRule="auto" w:line="276"/>
        <w:jc w:val="both"/>
        <w:rPr/>
      </w:pPr>
      <w:r>
        <w:rPr/>
        <w:t>1.5.  Женсовет содействует:</w:t>
      </w:r>
    </w:p>
    <w:p>
      <w:pPr>
        <w:pStyle w:val="Normal"/>
        <w:spacing w:lineRule="auto" w:line="276"/>
        <w:jc w:val="both"/>
        <w:rPr/>
      </w:pPr>
      <w:r>
        <w:rPr/>
        <w:t>- вовлечению женщин в общественную деятельность;</w:t>
      </w:r>
    </w:p>
    <w:p>
      <w:pPr>
        <w:pStyle w:val="Normal"/>
        <w:spacing w:lineRule="auto" w:line="276"/>
        <w:jc w:val="both"/>
        <w:rPr/>
      </w:pPr>
      <w:r>
        <w:rPr/>
        <w:t>- обеспечению женщинам равных возможностей участия во всех сферах жизни 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- повышению роли женщин в общественно – политической,  социальной и культурной жизни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обеспечению охраны здоровья женщин и их детей;</w:t>
      </w:r>
    </w:p>
    <w:p>
      <w:pPr>
        <w:pStyle w:val="Normal"/>
        <w:spacing w:lineRule="auto" w:line="276"/>
        <w:jc w:val="both"/>
        <w:rPr/>
      </w:pPr>
      <w:r>
        <w:rPr/>
        <w:t>- успешному выполнению женщинами материнских и семейных обязанностей;</w:t>
      </w:r>
    </w:p>
    <w:p>
      <w:pPr>
        <w:pStyle w:val="Normal"/>
        <w:spacing w:lineRule="auto" w:line="276"/>
        <w:jc w:val="both"/>
        <w:rPr/>
      </w:pPr>
      <w:r>
        <w:rPr/>
        <w:t>- обеспечению поддержки семьям, помощи детям, инвалидам, пенсионера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6. Основной формой работы общественной организации является   заседание.</w:t>
      </w:r>
    </w:p>
    <w:p>
      <w:pPr>
        <w:pStyle w:val="Normal"/>
        <w:spacing w:lineRule="auto" w:line="276"/>
        <w:jc w:val="both"/>
        <w:rPr/>
      </w:pPr>
      <w:r>
        <w:rPr/>
        <w:t>1.7. Решения Женсовета носят рекомендательный характер.</w:t>
      </w:r>
    </w:p>
    <w:p>
      <w:pPr>
        <w:pStyle w:val="Normal"/>
        <w:spacing w:lineRule="auto" w:line="276"/>
        <w:jc w:val="both"/>
        <w:rPr/>
      </w:pPr>
      <w:r>
        <w:rPr/>
        <w:t>1.8. Членами Женсовета могут  быть активные представители жителей сельского поселения, независимо от возраста,  образования, социального положения, имеющие активную жизненную позици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женсовета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2.1. Цел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бъединение женщин  Сухо-Березовсокго сельского поселения по интересам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тстаивание интересов женщин, сохранение семей, защита детей, в силу разных причин, обречённых на сиротство, обделённых родительской заботой, душевной теплото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создание наиболее благоприятных условий для активного участия женщин в общественных делах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гармонизация развития личности и семейных отноше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укрепление статуса семь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азвитие творческих способностей, создание условий для умственного и физического совершенствования жителей посел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существление иной деятельности в соответствии с задачами Женсовета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2.2.Задач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активное вовлечение женщин в управление делами обще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 помощь многодетным семьям, одиноким матерям, молодым семьям, семьям, попавшим в трудную жизненную ситуацию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укрепление семьи, повышение значимости материнства, защита прав ребёнк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рофилактика  детской безнадзорности и подростковой преступ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сохранение национальных традиций  народов, проживающих на территории посел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пропаганда семейных ценностей, здорового образа жизни, духовно-нравственного и патриотического воспитания молодеж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казание помощи пожилым людям, организация их досуг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женсове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3.1. Членом Женсовета сельского поселения могут быть активные представители, независимо от возраста, нации,  образования, социального положения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3.2. Женсовет имеет право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на внимательное рассмотрение его предложений по вопросам улучшения положения женщины, семьи, ребенка, </w:t>
      </w:r>
      <w:r>
        <w:rPr/>
        <w:t>внесение их в порядке законодательной инициативы от имени Женсовета сельского по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амостоятельно решать вопросы проведения собраний, конференций, определяет направления и методы работы с учетом местных услови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на активную работу по осуществлению целей и задач, способствующих повышению авторитета Женсовета в обществе, расширению его влияния среди женской общественности сельского по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осуществлять контроль за  исполнением законодательства по защите интересов матери и ребенка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решать вопросы приема членов в состав Женсовета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определять направление и методы работы с учетом местных условий, национальных обычаев, традиций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ивлекать специалистов для решения жалоб и заявлений, касающихся семей, женщин.</w:t>
      </w:r>
    </w:p>
    <w:p>
      <w:pPr>
        <w:pStyle w:val="Normal"/>
        <w:rPr/>
      </w:pPr>
      <w:r>
        <w:rPr/>
        <w:t xml:space="preserve">         </w:t>
      </w:r>
      <w:r>
        <w:rPr/>
        <w:t>3.3 Члены женсовета обязаны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содействовать вовлечению женщин в производственную и общественную деятельность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организовать просветительскую работу по вопросам воспитания детей,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вести работу по защите прав и интересов детей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содействовать органам местного самоуправления в сохранении жилого фонда, благоустройстве, озеленении и улучшении санитарного состояния поселения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оказывать помощь многодетным, неполным, престарелым и молодым семьям, одиноким матерям и матерям, воспитывающим детей-инвалидов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проводить культурно-развлекательные мероприятия, направленные на укрепление семейных традиций, чествование матерей, женщин, внесших особый вклад в развитие муниципальных образований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соблюдать требования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4. Организация работы женсовет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4.1. Женсовет в сельском поселении строится на основе свободного объединения женщин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. Положение о Женсовете и его состав утверждаются постановлением  администрации Сухо-Березовского  сельского поселения 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4.3.   Руководство Женсоветом осуществляет председатель Женсовета, а в его отсутствие – заместитель председателя. Секретарь Женсовета осуществляет организационно-техническое обеспечение работы Женсов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4. Председатель Женсовета, его заместитель и секретарь Женсовета избираются непосредственно на заседании Женсовета из его соста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4.5. Председатель Совета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существляет общее руководство деятельностью Женсов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пределяет и утверждает основные направления деятельности Женсов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пределяет место и время проведения заседаний Женсов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редседательствует на заседаниях Жен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6. Заместитель председателя Женсовета ведёт заседание Женсовета в отсутствие председател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7. Секретарь Женсовета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информирует членов Женсовета о месте, времени проведения и повестке заседаний Женсовета, осуществляет рассылку (преимущественно в электронном виде) информаций, необходимых для обсуждения на заседаниях Женсов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беспечивает организационную подготовку материалов заседаний Женсов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беспечивает ведение протокол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исполняет поручения председателя Жен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8. Члены Женсовета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существляют подготовку и предварительное рассмотрение вопросов, вынесенных на заседание Женсов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носят предложения по плану работы Женсов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участвуют в заседании Женсовета.</w:t>
      </w:r>
    </w:p>
    <w:p>
      <w:pPr>
        <w:pStyle w:val="Normal"/>
        <w:spacing w:lineRule="auto" w:line="276"/>
        <w:jc w:val="both"/>
        <w:rPr/>
      </w:pPr>
      <w:r>
        <w:rPr/>
        <w:t>4.9. Женсовет осуществляет свою деятельность в соответствии с задачами, изложенными в разделе 2 настоящего Положения и ежегодным план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10.   Заседания Женсовета проходят не реже 1 раза в квартал, на них могут быть приглашены представители органов государственной власти, органов самоуправления, иных организаци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Заседание Женсовета считается правомочным, если на нем присутствует более половины членов Жен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11. Решения Женсовета принимаются большинством голосов присутствующих членов Женсовета и оформляются в протоколе заседания. Решения Женсовета носят рекомендательный характе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</w:t>
      </w:r>
      <w:r>
        <w:rPr>
          <w:color w:val="000000"/>
        </w:rPr>
        <w:t xml:space="preserve">.12. Женсовет обсуждает положение женщин в сельском поселении,заслушивает отчеты о проделанной работе, организует работу по выполнению решений, оказывает методическую, консультативную помощь, проводит культурно-массовые мероприятия и т.д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13. Работа Женсовета согласовывается с  администрацией  Сухо-Березовского сельского поселения 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 . Учет работы Женсовет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1.  Учет работы Женсовета осуществляется его председателем, заместителем председателя, секретарем комисс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  <w:r>
        <w:rPr/>
        <w:t>5.2. К учетным документам относят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ланы работы Женсов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ротоколы заседаний Женсов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список членов Женсов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тчеты о проделан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тоговые положения.</w:t>
      </w:r>
    </w:p>
    <w:p>
      <w:pPr>
        <w:pStyle w:val="Normal"/>
        <w:spacing w:lineRule="auto" w:line="276"/>
        <w:jc w:val="both"/>
        <w:rPr/>
      </w:pPr>
      <w:r>
        <w:rPr/>
        <w:t>6.1. Женсовет сельского поселения работает в соответствии с планами,  которые утверждаются  и корректируются на  заседаниях Женсовета.</w:t>
      </w:r>
    </w:p>
    <w:p>
      <w:pPr>
        <w:pStyle w:val="Normal"/>
        <w:spacing w:lineRule="auto" w:line="276"/>
        <w:jc w:val="both"/>
        <w:rPr/>
      </w:pPr>
      <w:r>
        <w:rPr/>
        <w:t>6.2. Женсовет сельского поселения осуществляет информирование населения о своей деятельности на информационных стенд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6.3.  Женсовет может информировать население о своей деятельности на собраниях граждан поселения</w:t>
      </w:r>
    </w:p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Сухо-Березовского  сельского поселения</w:t>
            </w:r>
          </w:p>
          <w:p>
            <w:pPr>
              <w:pStyle w:val="Normal"/>
              <w:rPr/>
            </w:pPr>
            <w:r>
              <w:rPr/>
              <w:t>Боб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 23.12.  2019 г. № 9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совета при администрации Сухо-Берез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бушко Татьяна Тихоновна - председатель жен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ой Клара - заместитель председателя  жен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вягинцева Вероника Анатольевна – секретарь жен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упанова Татьяна Васильевна -  член жен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рогонова Наталья Васильевна - член женсовета</w:t>
      </w:r>
    </w:p>
    <w:sectPr>
      <w:type w:val="nextPage"/>
      <w:pgSz w:w="11906" w:h="16838"/>
      <w:pgMar w:left="1134" w:right="567" w:gutter="0" w:header="0" w:top="142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4:00Z</dcterms:created>
  <dc:creator>Bobr02</dc:creator>
  <dc:description/>
  <cp:keywords/>
  <dc:language>en-US</dc:language>
  <cp:lastModifiedBy>User</cp:lastModifiedBy>
  <cp:lastPrinted>2019-10-29T10:43:00Z</cp:lastPrinted>
  <dcterms:modified xsi:type="dcterms:W3CDTF">2019-12-23T11:35:00Z</dcterms:modified>
  <cp:revision>15</cp:revision>
  <dc:subject/>
  <dc:title>АДМИНИСТРАЦИЯ ШЕСТАКОВСКОГО СЕЛЬСКОГО ПОСЕЛЕНИЯ БОБРОВСКОГО МУНИЦИПАЛЬНОГО РАЙОНА</dc:title>
</cp:coreProperties>
</file>