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Сухо-БерЁ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9 апреля   2023  № 16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Сухая Берёзо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ъятии для нужд  Сухо-Берёзовского сельского поселения  земельных участков в целях обеспечения реализации проекта размещения линейного объекта «Строительство подъездной автомобильной дороги к рыбхозу «БЕРЕЗОВСКИЙ»  в с. Сухая Берёзовка Бобровского района Воронеж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Федеральным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7-ФЗ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деятельности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реализации проекта размещения линейного объекта «Строительство подъездной автомобильной дороги к рыбхозу «БЕРЕЗОВСКИЙ»  в с. Сухая Берёзовка Бобровского района Воронежской области»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)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в установленном порядке для нужд Сухо-Берёзовского сельского поселения Бобровского муниципального района Воронежской области  земельные участки, указанные в приложении к настоящему распоря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хо-Берёзовского сельского поселения Бобровского муниципального района Воронежской области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382" w:leader="none"/>
        </w:tabs>
        <w:autoSpaceDE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выпол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изъятия земельных участков, указанных в приложении к настоящему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обеспечить опубликование настоящего распоряжения (за исключением приложения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, подлежащие изъятию, расположены на межселенной территории) по месту нахождения земельных участков, подлежащих изъят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направить копию настоящего распоряжения правообладателям изымаемых земельных участков письмом с уведомлением</w:t>
      </w:r>
      <w:r>
        <w:rPr>
          <w:spacing w:val="40"/>
        </w:rPr>
        <w:t xml:space="preserve"> </w:t>
      </w:r>
      <w:r>
        <w:rPr/>
        <w:t>о вруче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обеспечить подготовку и заключение соглашений об изъятии земельных участков в целях обеспечения реализации Прое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обеспечить внесение в Единый государственный реестр недвижимости сведений о подлежащих образованию земельных участках, права на которые прекращаются</w:t>
      </w:r>
      <w:r>
        <w:rPr>
          <w:spacing w:val="40"/>
        </w:rPr>
        <w:t xml:space="preserve"> </w:t>
      </w:r>
      <w:r>
        <w:rPr/>
        <w:t>в соответствии с настоящим распоряжени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</w:t>
      </w:r>
      <w:r>
        <w:rPr>
          <w:spacing w:val="40"/>
        </w:rPr>
        <w:t xml:space="preserve"> </w:t>
      </w:r>
      <w:r>
        <w:rPr/>
        <w:t>обороны, безопасности и земель иного специального назначения, если такие земельные участки не отнесены к категории земель населенных пун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обеспечить прекращение и переход прав на земельные участки в связи с изъятием в целях обеспечения реализации Проект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2324" w:leader="none"/>
        </w:tabs>
        <w:autoSpaceDE w:val="false"/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ухо-Берёз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О.В. Маделина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  <w:br/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хо-Берёз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.04.2023 №16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и сведений о существующих земельных участках, попадающих в границы полосы отвод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ом числе сведения о земельных участк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х к изъятию для муниципальных  нуж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3"/>
        <w:gridCol w:w="1940"/>
        <w:gridCol w:w="2101"/>
        <w:gridCol w:w="2410"/>
        <w:gridCol w:w="1494"/>
        <w:gridCol w:w="1447"/>
        <w:gridCol w:w="2721"/>
      </w:tblGrid>
      <w:tr>
        <w:trPr>
          <w:trHeight w:val="10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обладатель объекта недвижи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прав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(местоположение)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ым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равоустанавливающих (правоудостоверяющих) докумен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евая  собственно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аренде ООО «ЭкоНиваАгр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евая  собствен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ронежская область, р-н Бобровский, в северо-западной части кадастрового квартала 36:02:540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:02:5400024: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8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иска из ЕГРН от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 25.01.2023г. № КУВИ-001/2023-161312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ОО «ЭкоНиваАгр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ронежская область, Бобровский район, в северо-западной части кадастрового квартала 36:02:540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:02:5400024:2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иска из ЕГРН от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5.01.2023г. № КУВИ-001/2023-161361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ОО «ЭкоНиваАгр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NewRomanPSMT;MS Mincho"/>
                <w:b w:val="false"/>
                <w:sz w:val="28"/>
                <w:szCs w:val="28"/>
              </w:rPr>
              <w:t>Воронежская область, р-н Бобровский, юго-западная часть кадастрового квартала 36:02:340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:02:0000000:4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иска из ЕГРН 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5.01.2023г. № КУВИ-001/2023-1613199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421"/>
      </w:pPr>
      <w:rPr>
        <w:w w:val="97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5:00Z</dcterms:created>
  <dc:creator>Admin</dc:creator>
  <dc:description/>
  <cp:keywords/>
  <dc:language>en-US</dc:language>
  <cp:lastModifiedBy>Пользователь</cp:lastModifiedBy>
  <cp:lastPrinted>2023-04-19T14:55:00Z</cp:lastPrinted>
  <dcterms:modified xsi:type="dcterms:W3CDTF">2023-04-19T11:59:00Z</dcterms:modified>
  <cp:revision>4</cp:revision>
  <dc:subject/>
  <dc:title/>
</cp:coreProperties>
</file>