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СУХО-БЕРЕЗОВ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>от 25 декабря 2019 г.  №30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ухо-Берез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Бобро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ласти на 2020 год и на плановый </w:t>
      </w:r>
    </w:p>
    <w:p>
      <w:pPr>
        <w:pStyle w:val="Normal"/>
        <w:rPr/>
      </w:pPr>
      <w:r>
        <w:rPr>
          <w:b/>
          <w:sz w:val="27"/>
          <w:szCs w:val="27"/>
        </w:rPr>
        <w:t>период 2021 и 2022 год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татья 1. Основные характеристики бюджета Сухо-Березовского сельского поселения Бобровского муниципального района Воронежской области на 2020 год и на плановый период 2021 и 2022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Утвердить основные характеристики бюджета Сухо-Березовского сельского поселения на 2020 год:</w:t>
      </w:r>
    </w:p>
    <w:p>
      <w:pPr>
        <w:pStyle w:val="Normal"/>
        <w:jc w:val="both"/>
        <w:rPr/>
      </w:pPr>
      <w:r>
        <w:rPr>
          <w:sz w:val="27"/>
          <w:szCs w:val="27"/>
        </w:rPr>
        <w:t>1.1. прогнозируемый общий объем доходов бюджета Сухо-Березовского сельского поселения в сумме 3476,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, в том числе безвозмездные поступления в сумме 1800,7 тыс. рублей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дотации 1577,9 тыс. руб., субвенции 80,8 тыс. руб., межбюджетные трансферты 142,0 тыс. руб. </w:t>
      </w:r>
    </w:p>
    <w:p>
      <w:pPr>
        <w:pStyle w:val="Normal"/>
        <w:jc w:val="both"/>
        <w:rPr/>
      </w:pPr>
      <w:r>
        <w:rPr>
          <w:sz w:val="27"/>
          <w:szCs w:val="27"/>
        </w:rPr>
        <w:t>1.2. общий объем расходов бюджета Сухо-Березовского сельского поселения в сумме 3476,7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1.3. источники внутреннего финансирования дефицита бюджета Сухо-Березовского сельского поселения на 2020 год и на плановый период 2021 и 2022 годов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Утвердить основные характеристики бюджета Сухо-Березовского сельского поселения на 2021 год и на 2022 год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 прогнозируемый общий объем доходов бюджета сельского поселения на 2021 год в сумме </w:t>
      </w:r>
      <w:r>
        <w:rPr>
          <w:color w:val="000000"/>
          <w:sz w:val="27"/>
          <w:szCs w:val="27"/>
        </w:rPr>
        <w:t>2376,7 тыс. рублей, в том числе  безвозмездные поступления  в сумме 690,7 тыс. рублей,</w:t>
      </w:r>
      <w:r>
        <w:rPr>
          <w:sz w:val="27"/>
          <w:szCs w:val="27"/>
        </w:rPr>
        <w:t xml:space="preserve">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тации 570,4 тыс. руб., субвенции 81,3 тыс. руб., межбюджетные трансферты – 39 тыс. руб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 2022 год в сумме 2451,4 тыс. рублей, в том числе безвозмездные поступления в сумме 757,4 тыс. рублей,</w:t>
      </w:r>
      <w:r>
        <w:rPr>
          <w:sz w:val="27"/>
          <w:szCs w:val="27"/>
        </w:rPr>
        <w:t xml:space="preserve"> из них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тации 634,4 тыс. руб., субвенции 84,0 тыс. руб., межбюджетные трансферты – 39 тыс. руб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2. общий объем расходов бюджета Сухо-Березовского сельского поселения на 2021 год в сумме </w:t>
      </w:r>
      <w:r>
        <w:rPr>
          <w:color w:val="000000"/>
          <w:sz w:val="27"/>
          <w:szCs w:val="27"/>
        </w:rPr>
        <w:t>2376,7</w:t>
      </w:r>
      <w:r>
        <w:rPr>
          <w:sz w:val="27"/>
          <w:szCs w:val="27"/>
        </w:rPr>
        <w:t xml:space="preserve"> тыс. рублей,  в том числе условно утвержденные расходы – 57,3 тыс. рублей, и на 2022 год в сумме </w:t>
      </w:r>
      <w:r>
        <w:rPr>
          <w:color w:val="000000"/>
          <w:sz w:val="27"/>
          <w:szCs w:val="27"/>
        </w:rPr>
        <w:t>2451,4</w:t>
      </w:r>
      <w:r>
        <w:rPr>
          <w:sz w:val="27"/>
          <w:szCs w:val="27"/>
        </w:rPr>
        <w:t xml:space="preserve"> тыс. рублей, в том числе условно утвержденные расходы – 118,4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  Поступление доходов бюджета Сухо-Березовского сельского поселения по кодам видов доходов, подвидов доходов на 2020 год и на плановый период 2021 и 2022 год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твердить поступление доходов бюджета Сухо-Березовского сельского поселения по кодам видов доходов, подвидов доходов на 2020 год и на плановый период 2021 и 2022 годов согласно приложению № 2  к настоящему решени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татья 3. Главные администраторы доходов бюджета и главные администраторы источников внутреннего финансирования дефицита бюджета Сухо-Березов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1. Утвердить перечень главных администраторов доходов бюджета поселения – органов местного самоуправления согласно приложению № 3 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2. Утвердить перечень главных администраторов доходов бюджета поселения – органов государственной власти Российской Федерации согласно приложению № 4 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  Утвердить перечень главных администраторов источников внутреннего финансирования дефицита бюджета Сухо-Березовского сельского поселения согласно приложению №5 к настоящему решению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4. Бюджетные ассигнования бюджета Сухо-Березовского сельского поселения на 2020 год и на плановый период 2021 и 2022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1. Утвердить ведомственную структуру расходов бюджета Сухо-Березовского сельского поселения на 2020 год и на плановый период 2021 и 2022 годов согласно приложения № 6 к настоящему решению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2. Утвердить распределение бюджетных ассигнований по разделам, подразделам, целевым статьям (муниципальным программам сухо-Березовского сельского поселения ведомственную структуру расходов бюджета Сухо-Березовского сельского поселения Бобровского муниципального района Воронежской области) группам видов расходов классификация расходов бюджета на 2020 год и на плановым период 2021 и 2022 годов согласно приложению № 7 к настоящему решению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3. Утвердить распределение бюджетных ассигнований по 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0 год и на плановый период 2021 и 2022 годов согласно приложению № 8 к настоящему решению Совета народных депутатов Сухо-Березовского сельского поселения Бобров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>4.4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Утвердить общий объем бюджетны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ссигнований на исполнение публичных нормативных обязательств Сухо-Березовского сельского поселения на 2020 год в размере 0,0 тыс. рублей, на 2021 год 0,0 тыс. рублей и на 2022 год 0,0 тыс. рублей.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Особенности использования бюджетных ассигнований по обеспечению деятельности органов местного самоуправления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1 Органы местного самоуправления Сухо-Березовского сельского поселения Бобровского муниципального района Воронежской области не в праве принимать решения, приводящие к увеличению в 2020 году численности муниципальных служащих Сухо-Березовского сельского поселения Бобровского муниципального района Воронежской области и работников муниципальных казенных учреждений Сухо-Бере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е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е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6. Муниципальный внутренний долг бюджета Сухо-Березовского сельского поселения, обслуживание муниципального внутреннего долга бюджета Сухо-Березовского сельского поселения, муниципальные внутренние заимствования бюджета Сухо-Березовского сельского поселения и предоставление муниципальных гарантий Сухо-Березовского сельского поселения в валюте Российской Федерации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.1. Установить верхний предел муниципального внутреннего долга бюджета Сухо-Березовского сельского поселения на 01.01.2021 г. в сумме 0 тыс. рублей, на 01.01.2022 г. в сумме 0 тыс. рублей, на 01.01.2023 г. в сумме 0 тыс. рублей, в том числе верхний предел долга по муниципальным гарантиям в валюте Российской Федерации на 01.01.2021 г. в сумме 0 тыс. рублей; на 01.01.2022 г. в сумме 0 тыс. рублей, на 01.01.2023 г. в сумме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6.2. Установить объем расходов на обслуживание муниципального долга бюджета Сухо-Березовского сельского поселения на 2020 год – в сумме 0 тыс. руб., на 2021 год – в сумме 0 тыс. руб., на 2022 год – в сумме 0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6.3. Утвердить Программу муниципальных внутренних заимствований Сухо-Березовского сельского поселения на 2020 год и на плановый период 2021 и 2022 годов согласно приложению № 9 к настоящему решению Совета народных депутатов Сухо-Березовского сельск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6.4. Утвердить программу муниципальных гарантий Сухо-Березовского сельского поселения на 2020 год и на плановый период 2021 и 2022 годов согласно приложению № 10 к настоящему решению Совета народных депутатов Сухо-Березов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7. Особенности исполнения бюджета в 2020 год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7.1.  Установить, что остатки средств бюджета Сухо-Березовского сельского поселения по состоянию на 01.01.2020 г., образовавшиеся в связи с неполным использованием бюджетных ассигнований по средствам, поступившим в 2019 году из других бюджетов бюджетной системы Российской Федерации, направляются в 2019 году в соответствии со ст. 242 Бюджетного Кодекса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7.2. Установить, что в 2020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7.3. Установить, что в соответствии с пунктом 2 статьи 36 Положения «О бюджетном процессе в Сухо-Березовском сельском поселении»,  администрация Сухо-Бере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езовского сельского поселения сверх утвержденных решением о бюджете Сухо-Березовского сельского поселения на сумму средств, поступивших в бюджет Сухо-Березовского сельского поселения, и остатков средств на счетах Сухо-Березовского сельского поселения по состоянию на 01.01.2020 года, сложившихся от данных поступлений в 2019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езвозмездных поступлений и иной, приносящей доход,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>7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Установить, что заключение и оплата муниципальными учреждениями и  органами местного самоуправления Сухо-Бере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езовского сельского поселения, производятся в пределах утвержденных им 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Установить, что получатель средств бюджета Сухо-Бере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размере 100 процентов суммы договора (муниципального контрак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в размере до 30 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9. Вступление в силу настоящего решения Совета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>
          <w:sz w:val="27"/>
          <w:szCs w:val="27"/>
        </w:rPr>
        <w:t>Настоящее решение совета народных депутатов Сухо-Березовского сельского поселения Бобровского муниципального района Воронежской области вступает в силу с 1 января 2020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ухо-Берез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О.В. Мадел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55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607"/>
        <w:gridCol w:w="2087"/>
        <w:gridCol w:w="373"/>
        <w:gridCol w:w="1044"/>
        <w:gridCol w:w="992"/>
        <w:gridCol w:w="426"/>
        <w:gridCol w:w="1429"/>
        <w:gridCol w:w="1044"/>
      </w:tblGrid>
      <w:tr>
        <w:trPr>
          <w:trHeight w:val="25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1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Приложение № 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Сухо-Березо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395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         </w:t>
            </w:r>
            <w:r>
              <w:rPr>
                <w:bCs/>
                <w:color w:val="000000"/>
              </w:rPr>
              <w:t xml:space="preserve">Бобровского муниципального района                </w:t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ой област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51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от "25"  декабря 2019 г. №3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225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хо-Березовского сельского поселения Бобровского муниципального района Воронежской области на 2020 год  и на плановый период 2021 и 2022 годов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 00 00 00 00 0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0 00 00 0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 03 01 00 00 0000 7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10 0000 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376,7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51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 376,7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 451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7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76,7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51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6"/>
        <w:gridCol w:w="2469"/>
        <w:gridCol w:w="1217"/>
        <w:gridCol w:w="1061"/>
        <w:gridCol w:w="2389"/>
      </w:tblGrid>
      <w:tr>
        <w:trPr>
          <w:trHeight w:val="202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02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к  решению Совета народных</w:t>
            </w:r>
          </w:p>
        </w:tc>
      </w:tr>
      <w:tr>
        <w:trPr>
          <w:trHeight w:val="202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оселения Бобровского</w:t>
            </w:r>
          </w:p>
        </w:tc>
      </w:tr>
      <w:tr>
        <w:trPr>
          <w:trHeight w:val="202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02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202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 «25» декабря 2019 г № 30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 БЮДЖЕТА ПОСЕЛЕНИЯ 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КОДАМ ВИДОВ ДОХОДОВ, ПОДВИДОВ ДОХОДОВ 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02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1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246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6,7</w:t>
            </w:r>
          </w:p>
        </w:tc>
        <w:tc>
          <w:tcPr>
            <w:tcW w:w="10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,7</w:t>
            </w:r>
          </w:p>
        </w:tc>
        <w:tc>
          <w:tcPr>
            <w:tcW w:w="238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1,4</w:t>
            </w:r>
          </w:p>
        </w:tc>
      </w:tr>
      <w:tr>
        <w:trPr>
          <w:trHeight w:val="667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4,0</w:t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110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доходы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02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3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94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00 0000 110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9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0</w:t>
            </w:r>
          </w:p>
        </w:tc>
      </w:tr>
      <w:tr>
        <w:trPr>
          <w:trHeight w:val="26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6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01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8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</w:tr>
      <w:tr>
        <w:trPr>
          <w:trHeight w:val="103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01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0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5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1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01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4</w:t>
            </w:r>
          </w:p>
        </w:tc>
      </w:tr>
      <w:tr>
        <w:trPr>
          <w:trHeight w:val="250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9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</w:tr>
      <w:tr>
        <w:trPr>
          <w:trHeight w:val="74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</w:tr>
      <w:tr>
        <w:trPr>
          <w:trHeight w:val="95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86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8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0000 00 0000 1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942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0014 10 0000 150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ухо-Бере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«25» декабря 2019 г.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ухо-Берез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7"/>
        <w:gridCol w:w="42"/>
        <w:gridCol w:w="4874"/>
        <w:gridCol w:w="48"/>
      </w:tblGrid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хода 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4 Администрация  Сухо-Березовского сельского посе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 использования  имущества, находящегося  в собственности сельских  поселений  (за исключением имущества муниципальных бюджетных и автономных учреждений, а  также имущества муниципальных унитарных предприятий, в том числе казенных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доходы от  оказания платных услуг (работ) получателями средств бюджетов сельских поселений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 поступления,  зачисляемые  в  бюджеты сельских 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 начисленных на излишне взысканные су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 имеющих целевое назначение  прошлых лет  из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Сухо-Берез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«25» декабря  2019 г.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5 03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2133"/>
        <w:gridCol w:w="184"/>
        <w:gridCol w:w="388"/>
        <w:gridCol w:w="554"/>
        <w:gridCol w:w="131"/>
        <w:gridCol w:w="496"/>
        <w:gridCol w:w="120"/>
        <w:gridCol w:w="160"/>
        <w:gridCol w:w="455"/>
        <w:gridCol w:w="126"/>
        <w:gridCol w:w="490"/>
        <w:gridCol w:w="473"/>
        <w:gridCol w:w="548"/>
        <w:gridCol w:w="503"/>
        <w:gridCol w:w="695"/>
        <w:gridCol w:w="1686"/>
        <w:gridCol w:w="15"/>
        <w:gridCol w:w="840"/>
        <w:gridCol w:w="216"/>
      </w:tblGrid>
      <w:tr>
        <w:trPr>
          <w:trHeight w:val="336" w:hRule="atLeast"/>
        </w:trPr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5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 решению Совета народных депутатов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о-Березовского сельского поселения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ой области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"25" декабря 2019 г. №  30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Сухо-Березовского сельского поселения на 2020 год  и на плановый период 2021 и 2022 годов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ухо-Березовского сельского поселения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710</w:t>
            </w:r>
          </w:p>
        </w:tc>
        <w:tc>
          <w:tcPr>
            <w:tcW w:w="5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1 00 10 0000 810</w:t>
            </w:r>
          </w:p>
        </w:tc>
        <w:tc>
          <w:tcPr>
            <w:tcW w:w="5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06"/>
              <w:gridCol w:w="572"/>
              <w:gridCol w:w="540"/>
              <w:gridCol w:w="525"/>
              <w:gridCol w:w="857"/>
              <w:gridCol w:w="550"/>
              <w:gridCol w:w="912"/>
              <w:gridCol w:w="974"/>
              <w:gridCol w:w="2226"/>
              <w:gridCol w:w="814"/>
            </w:tblGrid>
            <w:tr>
              <w:trPr>
                <w:trHeight w:val="228" w:hRule="atLeast"/>
              </w:trPr>
              <w:tc>
                <w:tcPr>
                  <w:tcW w:w="29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1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Приложение № 6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1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к  решению Совета народных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1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депутатов Сухо-Березовского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1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сельского поселения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1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Бобровского муниципального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1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района Воронежской области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1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от   "25" декабря 2019г  № 3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062" w:type="dxa"/>
                  <w:gridSpan w:val="9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ЕДОМСТВЕННАЯ СТРУКТУРА РАСХОДОВ БЮДЖЕТА СУХО-БЕРЕЗОВСКОГО СЕЛЬСКОГО ПОСЕЛЕНИЯ БОБРОВСКОГО МУНИЦИПАЛЬНОГО РАЙОНА ВОРОНЕЖСКОЙ ОБЛАСТИ НА 2020 ГОД И НА ПЛАНОВЫЙ ПЕРИОД 2021 И 2022 ГОДОВ 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0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222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2021 год 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9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76,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19,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3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Сухо-Березовского сельского поселения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76,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19,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3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9,9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3,1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5,8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1,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1,1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1,1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органов местного самоуправ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9202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,1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8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2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4,7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8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7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8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7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органов местного самоуправ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8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7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9201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7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9201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,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беспечение функций органов местного самоуправления (Иные бюджетные ассигнования)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9201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еспечения проведения выборов и референдумов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одготовка и проведение выбороы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2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беспечение функций органов местного самоуправления (Иные бюджетные ассигнования)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2 9207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,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первичного воинского учета на территориях, где отсутствуют военные комиссариаты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3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3 5118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7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3 5118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Защита населения и территории от чрезвычайных ситупций прородного и техногенного характера, гражданская оборона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Защита населения и территории от чрезвычайных ситуаций и обеспечение пожарной безопасности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4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4 9144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ругие вопросы в области национальной безопасности и правоохранительной деятельности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Защита населения и территории от чрезвычайных ситуаций и обеспечение пожарной безопасности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4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сфере защиты населения от чрезвычайных ситуфций и пожаров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4 9143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циональная экономика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2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жилищно-коммунального хозяйства и дорожного хозяйства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хзвитие сети автомобильных дорог местного знач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9129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ругие вопросы в области национальной экономики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3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6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6 9086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6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работы и услуг для обеспечения государственных (муниципальных) нужд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6 80592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лагоустрой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Благоустройство парков, скверов, зон отдыха, садов (Закупка товаров, работ и услуг для обеспечения  государственных (муниципальных) нужд)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S852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 коммунальное хозяйство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жилищно-коммунального хозяйства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сети уличного освещения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2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2 9067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расходных  обязательств  (Закупка товаров, работ и услуг для обеспечениягосударственных (муниципальных) нужд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9020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9,9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7,2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9,9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7,2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9,9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7,2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культуры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9,9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7,2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деятельности(оказание услуг)муниципальных учреждений досуга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9,9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7,2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65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9,9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7,2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другим бюджетам бюджетной системы РФ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65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9,9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7,2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ухо-Березовского  сельского поселения "Муниципальное управление и гражданское общество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выполнения расходов в области социальной политики"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5 000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</w:t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5 90470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0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8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7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8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а народных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ов Сухо-Березовского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8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а Воронежской области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"25" декабря 2019 г  № 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95" w:type="dxa"/>
            <w:gridSpan w:val="1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 по разделам, подразделам,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0 год  и на плановый период 2021 и 2022 годов 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(тыс.руб)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(тыс.руб)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6,7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,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,9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1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8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1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2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и проведение выборов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207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4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3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129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086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80592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парков, скверов, зон отдыха, садов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852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067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20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9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9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65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сления другим бюджетам бюджетной системы РФ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65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047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Приложение №8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к  решению Совета народных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депутатов Сухо-Березовского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>Бобровского муниципального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района Воронежской области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от  "25" декабря 2019 г № 3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009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 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6,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9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ухо-Берез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6,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9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3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деятельности (оказание услуг)муниципальных учреждений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9065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сети уличного освещения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 02 9067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02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,8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9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8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2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20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и проведение выборов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207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511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последствий чрезвычайных ситуаций про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4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9143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ва, архитектуры и градостроительс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благоустройство парков, скверов, бульваров, зон отдыха, садов " (Закупка товаров, работ и услуг для обеспечения государственных (муниципальных) нужд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90470 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left="4536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rPr/>
      </w:pPr>
      <w:r>
        <w:rPr/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Сухо-Березов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9"/>
        <w:ind w:left="4536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бровского                                   </w:t>
      </w:r>
    </w:p>
    <w:p>
      <w:pPr>
        <w:pStyle w:val="Style19"/>
        <w:ind w:left="4536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декабря 2019 г  №3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Сухо-Березовского сельского поселения на 2020 год и на плановый период 2021 и 2022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23"/>
        <w:gridCol w:w="1109"/>
        <w:gridCol w:w="1109"/>
        <w:gridCol w:w="124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Style19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 депутатов Сухо-Березовского сельского поселения  Бобров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5» декабря 2019 г №3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бюджета Сухо-Березовского  сельского поселения  на 2020 год и на плановый период 2021 и 2022 годы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ухо-Берез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0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1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2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6:00Z</dcterms:created>
  <dc:creator>Админстрация</dc:creator>
  <dc:description/>
  <cp:keywords/>
  <dc:language>en-US</dc:language>
  <cp:lastModifiedBy>User</cp:lastModifiedBy>
  <cp:lastPrinted>2018-11-07T10:08:00Z</cp:lastPrinted>
  <dcterms:modified xsi:type="dcterms:W3CDTF">2019-12-26T10:17:00Z</dcterms:modified>
  <cp:revision>42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