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от   25 декабря  2019 г.   № 100 </w:t>
      </w:r>
    </w:p>
    <w:p>
      <w:pPr>
        <w:pStyle w:val="Normal"/>
        <w:autoSpaceDE w:val="false"/>
        <w:jc w:val="both"/>
        <w:rPr/>
      </w:pPr>
      <w:r>
        <w:rPr/>
        <w:t>с. Сухая Берез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ухо-Березовского сельского поселения от 28.12.2017 г. № 53 «Об утверждении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ухо-Берез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Сухо-Березовского сельского поселения Бобровского муниципального района Воронежской области»,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ухо-Березовского сельского поселения Бобровского муниципального района Воронежской области от 28.12.2017 г. №53 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Сухо-Берез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хо-Берез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О.В. Маде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Сухо-Берез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5»12.2019г №10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ухо-Бере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ухо-Бере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Сухо-Берез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Сухо-Берез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 в Сухо-Берез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0-2022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Сухо-Берез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0 год- 347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00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4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41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1 год- 231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07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20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2 год- 2333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 - 113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39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156,8 тыс. 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Сухо-Берез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Сухо-Березовского сельского поселения, лиц, замещающих муниципальные должности в Совете народных депутатов, администрации Сухо-Берез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Сухо-Берез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Сухо-Берез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Сухо-Берез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rFonts w:eastAsia="Calibri"/>
                <w:sz w:val="27"/>
                <w:szCs w:val="27"/>
              </w:rPr>
              <w:t>Сухо-Берез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Сухо-Берез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 показателях муниципальной  программы Сухо-Березов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Сухо-Берез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0 году – 3476,7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0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1 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7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8,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6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 в Сухо-Берез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Сухо-Берез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Сухо-Березовского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14, число участников в них – 21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195 – 2019 год, из них для детей до 14 лет – 6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9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75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11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17000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800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0-2022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Сухо-Берез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0 год- 100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1 год- 107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1137,2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Сухо-Берез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Сухо-Берез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ведены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Сухо-Березо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14 формирований, работа которых предоставляет населению возможность заниматься любительским творчеством. Количество читателей – 750 человека, книжный фонд – 18856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0-2022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Сухо-Берез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Сухо-Березовского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Сухо-Берез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Сухо-Берез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Сухо-Березо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 ЦКиИ СБ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0 год- 1009,0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Сухо-Березо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Сухо-Берез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Сухо-Берез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Сухо-Берез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хо-Берез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ухо-Березовское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Сухо-Берез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Сухо-Берез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-4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-39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39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Сухо-Берез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19 год – 39,0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Сухо-Берез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хо-Берез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ухо-Берез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Сухо-Берез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Сухо-Берез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Сухо-Берез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Сухо-Берез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2418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200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156,8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Сухо-Берез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Сухо-Берез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Сухо-Берез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Сухо-Берез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Сухо-Берез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Сухо-Берез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Сухо-Берез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Сухо-Берез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Сухо-Берез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Сухо-Берез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Сухо-Бере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Сухо-Берез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0 год-2428,7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Сухо-Берез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Сухо-Берез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Сухо-Берез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1.11. 2013 г.  №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5:00Z</dcterms:created>
  <dc:creator>SunRise</dc:creator>
  <dc:description/>
  <cp:keywords/>
  <dc:language>en-US</dc:language>
  <cp:lastModifiedBy>User</cp:lastModifiedBy>
  <cp:lastPrinted>2019-12-24T14:37:00Z</cp:lastPrinted>
  <dcterms:modified xsi:type="dcterms:W3CDTF">2019-12-24T11:37:00Z</dcterms:modified>
  <cp:revision>4</cp:revision>
  <dc:subject/>
  <dc:title>РОССИЙСКАЯ ФЕДЕРАЦИЯ</dc:title>
</cp:coreProperties>
</file>