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а  народных депутатов  Сухо-Берез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бровского района Воронежской области  на 22 мая 2018 год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596"/>
        <w:gridCol w:w="1476"/>
        <w:gridCol w:w="1753"/>
        <w:gridCol w:w="2941"/>
      </w:tblGrid>
      <w:tr>
        <w:trPr>
          <w:trHeight w:val="5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паспортные данные, адре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кем работа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ин Никола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97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о гражданско- правовому договор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96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ухо-Березовская СОШ, учител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ТНОЕ МЕСТО ДЕПУТ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бственному желанию 22 мая 2018 года досрочно прекращены полномочия депутата Егоровой Ю.А.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ьцев Семен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95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Валери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96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Владимир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195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 Дмитрий Никола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8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не работает </w:t>
            </w:r>
          </w:p>
        </w:tc>
      </w:tr>
      <w:tr>
        <w:trPr>
          <w:trHeight w:val="16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ков Никола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196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Верхне-Икорецким ветучастком    в с.Сухая Березовк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онов Александ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196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ЭкоНиваАгро Северное», охранник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онов Алексей Никола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98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роизводственного хозяйства ООО «ЭкоНиваАгро Восточн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53:00Z</dcterms:created>
  <dc:creator>User</dc:creator>
  <dc:description/>
  <cp:keywords/>
  <dc:language>en-US</dc:language>
  <cp:lastModifiedBy>User</cp:lastModifiedBy>
  <cp:lastPrinted>2014-02-27T11:05:00Z</cp:lastPrinted>
  <dcterms:modified xsi:type="dcterms:W3CDTF">2018-06-13T07:04:00Z</dcterms:modified>
  <cp:revision>8</cp:revision>
  <dc:subject/>
  <dc:title>СПИСОК</dc:title>
</cp:coreProperties>
</file>