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Style14"/>
        <w:rPr/>
      </w:pPr>
      <w:r>
        <w:rPr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8 декабря  2018 г. № 60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sz w:val="22"/>
          <w:szCs w:val="22"/>
        </w:rPr>
        <w:t>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ухо-Бере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слушав доклад  заместителя председателя совета народных депутатов Сухо-Березовского сельского поселения Зубова В.В. «Об итогах  работы Совета народных депутатов Сухо-Берез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Бобровского муниципального района  Воронежской области в 2018 году»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Сухо-Берез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работу Совета народных депутатов Сухо-Березовского сельского поселения</w:t>
      </w:r>
      <w:r>
        <w:rPr/>
        <w:t xml:space="preserve">  </w:t>
      </w:r>
      <w:r>
        <w:rPr>
          <w:sz w:val="28"/>
          <w:szCs w:val="28"/>
        </w:rPr>
        <w:t>Бобровского муниципального района  Воронежской области в 2018 году удовлетворитель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Маде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аботы Совета народных депутатов Сухо-Березовского сельского поселения  Бобровского муниципального района Воронежской области  в 2018 году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народных депутатов Сухо-Березовского  сельского поселения состоит из 10 депутатов, избранных  в соответствии со статьей 14  Устава Сухо-Березовского сельского поселения на основе всеобщего равного и прямого избирательного права при тайном голосовании.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овета народных депутатов Сухо-Березовского  сельского поселения  направлена на решение вопросов местного значения сельского поселения. Для осуществления полномочий депутатов, в соответствии 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Уставом Сухо-Березовского сельского поселения  распределены  обязанности депутатов   по работе с молодежью и спорту, в социальной сфере, в здравоохранении, техническом обеспечении, благоустройству поселения, экологии и  санитарному состоянию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было проведено  двенадцать  заседаний Совета народных депутатов, на которых рассматривались различные вопросы, относящиеся к компетенции органов местного самоуправления, в рамках 131 Федерального Закона «Об общих принципах организации местного самоуправления в РФ»,  Государственной Думы, Правительства РФ, Законов Воронежской области. Рассматриваемые вопросы: 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утверждение изменений и дополнений в Устав сельского поселения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утверждение бюджета Сухо-Березовского  сельского поселения и отчета о его исполнении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 утверждение стратегии социально-экономического развития Сухо-Березовского сельского поселения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 заслушивание ежегодного  отчета в главы Сухо-Березовского   сельского поселения о результатах его деятельности, о результатах деятельности администрации Сухо-Березовского   сельского поселения, в том числе о решении вопросов, поставленных Советом народных депутатов Сухо-Березовского   сельского поселения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принятие решения о досрочном прекращении полномочий главы Сухо-Березовского   сельского поселения, полномочий депутата  согласно  федеральному законодательству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 принятие нормативных правовых актов в сфере земельных отношений в пределах полномочий, предоставленных  законодательством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-  принятие  нормативных правовых актов и внесение изменений и дополнений в них.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народных депутатов играет  большую роль в функционировании и развитии  поселения, поэтому  постоянно  взаимодействует с представителями районной и областной власти, с руководителями организаций всех форм собственности,  работающих на территории поселения с целью улучшения жизни жителей Сухо - Березовского сельского поселения</w:t>
      </w:r>
      <w:r>
        <w:rPr/>
        <w:t>,</w:t>
      </w:r>
      <w:r>
        <w:rPr>
          <w:sz w:val="28"/>
          <w:szCs w:val="28"/>
        </w:rPr>
        <w:t xml:space="preserve"> обеспечивает соблюдение  прав и законных интересов физических и юридических лиц. 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6:00Z</dcterms:created>
  <dc:creator>berez</dc:creator>
  <dc:description/>
  <cp:keywords/>
  <dc:language>en-US</dc:language>
  <cp:lastModifiedBy>User</cp:lastModifiedBy>
  <cp:lastPrinted>2015-12-29T11:19:00Z</cp:lastPrinted>
  <dcterms:modified xsi:type="dcterms:W3CDTF">2018-12-28T06:52:00Z</dcterms:modified>
  <cp:revision>4</cp:revision>
  <dc:subject/>
  <dc:title>                                                                        </dc:title>
</cp:coreProperties>
</file>