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Style15"/>
        <w:rPr/>
      </w:pPr>
      <w:r>
        <w:rPr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    декабря  2019г. № 31</w:t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sz w:val="22"/>
          <w:szCs w:val="22"/>
        </w:rPr>
        <w:t>.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бро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требованиями действующего законодательства Российской Федерации, необходимостью упорядочения нормотворческой деятельности представительного органа 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Сухо-Берез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лан нормотворческой деятельности Совета народных депутатов Сухо-Березовского сельского поселения Бобровского муниципального района на 1 полугодие  2020 года согласно приложени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В.Маде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ухо-  Березов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25.12.2019 г № 3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вета народных депутатов Сухо-Березовского сельского поселения Бобровского района на 1 полугоди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Сухо-Бере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несение изменений в нормативно-правовые акты  Сухо-Березовского сельского поселения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ждение отчета об исполнении бюджета Сухо-Березовского сельского поселения за  2019 год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Cs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9:00Z</dcterms:created>
  <dc:creator>berez</dc:creator>
  <dc:description/>
  <cp:keywords/>
  <dc:language>en-US</dc:language>
  <cp:lastModifiedBy>User</cp:lastModifiedBy>
  <cp:lastPrinted>2019-12-26T09:09:00Z</cp:lastPrinted>
  <dcterms:modified xsi:type="dcterms:W3CDTF">2019-12-26T06:10:00Z</dcterms:modified>
  <cp:revision>18</cp:revision>
  <dc:subject/>
  <dc:title>                                                                        </dc:title>
</cp:coreProperties>
</file>