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Ё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  27  февраля 202 г № 5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Об утверждении плана работы Совета народных депутатов Сухо-Берёзовского сельского поселения  на 2023 год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целью урегулирования деятельности Совета народных депутатов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left="142" w:hanging="1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дить план работы Совета народных депутатов Сухо-Берёзовского сельского поселения на 2023 год  согласно приложению.</w:t>
      </w:r>
    </w:p>
    <w:p>
      <w:pPr>
        <w:pStyle w:val="ConsTitle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ё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О.В.Маде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Cs w:val="false"/>
          <w:szCs w:val="28"/>
        </w:rPr>
      </w:pPr>
      <w:r>
        <w:rPr>
          <w:bCs w:val="false"/>
          <w:szCs w:val="28"/>
        </w:rPr>
        <w:t>Приложение</w:t>
      </w:r>
    </w:p>
    <w:p>
      <w:pPr>
        <w:pStyle w:val="21"/>
        <w:jc w:val="right"/>
        <w:rPr>
          <w:bCs w:val="false"/>
          <w:szCs w:val="28"/>
        </w:rPr>
      </w:pPr>
      <w:r>
        <w:rPr>
          <w:bCs w:val="false"/>
          <w:szCs w:val="28"/>
        </w:rPr>
        <w:t>к  решению Совета народных депутатов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Сухо-Березовского сельского поселения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21"/>
        <w:jc w:val="right"/>
        <w:rPr>
          <w:szCs w:val="28"/>
        </w:rPr>
      </w:pPr>
      <w:r>
        <w:rPr>
          <w:bCs w:val="false"/>
          <w:szCs w:val="28"/>
        </w:rPr>
        <w:t>от 27.02.2023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8"/>
        </w:rPr>
        <w:t>работы Совета народных депутатов Сухо-Березовского сельского поселения  на 2023 го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ртал 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выполнения  показателей эффективности работы администрации Сухо-Березовского сельского поселения в 2023 году 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в нормативно- правовые акты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народных депутатов на 2023 год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bCs/>
                <w:sz w:val="28"/>
                <w:szCs w:val="28"/>
              </w:rPr>
              <w:t>проекту отчета об исполнении бюджета Сухо-Берез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б исполнении бюджета Сухо-Берез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мерах противопожарной безопасности на территории </w:t>
            </w:r>
            <w:r>
              <w:rPr>
                <w:sz w:val="28"/>
                <w:szCs w:val="28"/>
              </w:rPr>
              <w:t>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по благоустройству территории Сухо-Березовского сельского поселения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нормативно- правовые акты 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и проведении празднования 78 годовщины Победы в Великой Отечественной вой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досуга детей в период школьны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предприятий и организаций, расположенных на территории поселения к осенне- зимнему периоду 2023-2024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муниципальных планов и программ на территории Сухо-Берез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благоустройства территории поселения и соблюдения правил благоустро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- правовые акты 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бюджета Сухо-Березовского сельского поселения на 2024 год и плановый период 2025-2026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Совета ветеранов, женсовета, ТОС, СПОК «Сухо-Березовского сельского поселения»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voshod</dc:creator>
  <dc:description/>
  <cp:keywords/>
  <dc:language>en-US</dc:language>
  <cp:lastModifiedBy>Пользователь</cp:lastModifiedBy>
  <cp:lastPrinted>2021-02-24T09:58:00Z</cp:lastPrinted>
  <dcterms:modified xsi:type="dcterms:W3CDTF">2023-02-27T11:12:00Z</dcterms:modified>
  <cp:revision>8</cp:revision>
  <dc:subject/>
  <dc:title/>
</cp:coreProperties>
</file>