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ХО-БЕРЁЗ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от   30 декабря  2022  г   №105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с. Сухая  Берёзовка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 по предоставлению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услуги «Утверждение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дача схем расположения земельных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ков на кадастровом плане территории»,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ый постановлением администрации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хо-Берез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от 23.11.2015г. № 60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ред от 21.09.2018№ 51, от 17.10.2022№ 82 )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Сухо-Берёз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от 23.11.2015 №60 «Об утверждении административного регламента администрации Сухо-Берёзовского  сельского поселения Бобро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 (в ред. пост. от 21.09.2018 № 51 , от 17.10.2022 № 82 ) (далее – Регламент) следующие измене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 пункте 2.4.1. раздела 2  Регламента абзац: «В 2022 году процедура, предусмотренная данным пунктом, осуществляется в срок не более 14 календарных дней.»  читать в новой редакции «В 2023 году процедура, предусмотренная данным пунктом, осуществляется в срок не более 10 календарных дней.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2. В пункте 2.4.2. раздела 2 Регламента  абзац: «В 2022 году процедура, предусмотренная данным пунктом, осуществляется в срок не более 14 календарных дней.» читать в новой редакции «В 2023 году процедура, предусмотренная данным пунктом, осуществляется в срок не более 10 календарных дней.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  <w:tab/>
        <w:t>Настоящее постановление подлежит официальному обнародованию и размещению на официальном сайте администрации Сухо-Берёзов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ухо-Берё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О.В.Мад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примечания Знак"/>
    <w:basedOn w:val="Style13"/>
    <w:qFormat/>
    <w:rPr/>
  </w:style>
  <w:style w:type="character" w:styleId="Style17">
    <w:name w:val="Верхний колонтитул Знак"/>
    <w:qFormat/>
    <w:rPr>
      <w:rFonts w:eastAsia="Lucida Sans Unicode"/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Style20">
    <w:name w:val="Основной текст Знак"/>
    <w:qFormat/>
    <w:rPr>
      <w:sz w:val="28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/>
      <w:jc w:val="both"/>
    </w:pPr>
    <w:rPr>
      <w:sz w:val="20"/>
      <w:szCs w:val="20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0:00Z</dcterms:created>
  <dc:creator>User</dc:creator>
  <dc:description/>
  <dc:language>en-US</dc:language>
  <cp:lastModifiedBy>Пользователь</cp:lastModifiedBy>
  <cp:lastPrinted>2022-12-29T11:36:00Z</cp:lastPrinted>
  <dcterms:modified xsi:type="dcterms:W3CDTF">2022-12-29T08:42:00Z</dcterms:modified>
  <cp:revision>4</cp:revision>
  <dc:subject/>
  <dc:title>Российская Федерация</dc:title>
</cp:coreProperties>
</file>