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СУХО-БЕРЁ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7 февраля 2023 г. 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Сухая Берёз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шение Совета народных депутатов </w:t>
      </w:r>
    </w:p>
    <w:p>
      <w:pPr>
        <w:pStyle w:val="Normal"/>
        <w:rPr/>
      </w:pPr>
      <w:r>
        <w:rPr>
          <w:b/>
          <w:sz w:val="28"/>
          <w:szCs w:val="28"/>
        </w:rPr>
        <w:t>Сухо-Берё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от 26.12.2022 г. № 31  </w:t>
      </w:r>
    </w:p>
    <w:p>
      <w:pPr>
        <w:pStyle w:val="Normal"/>
        <w:rPr/>
      </w:pPr>
      <w:r>
        <w:rPr>
          <w:b/>
          <w:sz w:val="28"/>
          <w:szCs w:val="28"/>
        </w:rPr>
        <w:t>«О бюджете Сухо-Берёз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3 год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лановый период 2024 и 2025 годов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доходной и расходной части бюджета Сухо-Берёзовского сельского поселения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Сухо-Берё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Бобровского муниципального района Воронежской области от 26.12.2022 года № 3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Сухо-Берёз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бровского муниципального района Воронежской области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Style22"/>
        <w:spacing w:lineRule="auto" w:line="276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Статьи 1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Style22"/>
        <w:spacing w:lineRule="auto" w:line="276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ухо-Берёз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2023 год: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ухо-Берёзовского сельского поселения в сумме 6904,5 тыс. рублей, в том числе безвозмездные поступления в сумме 4 949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из них: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646,8 тыс. рублей;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субсидии 1 786,2 тыс. рублей;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113,3 тыс. рублей;</w:t>
      </w:r>
    </w:p>
    <w:p>
      <w:pPr>
        <w:pStyle w:val="Style22"/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2 402,7 тыс. рублей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Сухо-Берёзовского сельского поселения в сумме 7 404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Сухо-Берёзовского сельского поселения в сумме 500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Сухо-Берёзовского сельского поселения на 2023 год и на плановый период 2024 и 2025 годов согласно приложению №1 к настоящему решению».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2 изложить в новой редакции: «Утвердить поступление доходов бюджета Сухо-Берёзовского сельского поселения Бобровского муниципального района Воронежской области по кодам видов доходов, подвидов доходов на 2023 год и на плановый период 2024 и 2025 годов согласно Приложению № 2 к настоящему решению Совета народных депутатов Сухо-Берёзовского сельского поселения Бобровского муниципального района Воронежской области»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ю 3 внести следующие изменения: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нкт 3.1. изложить в новой редакции: «Утвердить ведомственную структуру расходов бюджета Сухо-Берёзовского сельского поселения на 2023 год и на плановый период 2024 и 2025 годов согласно Приложению № 3 к настоящему решению Совета народных депутатов Сухо-Берёзовского сельского поселения Бобровского муниципального района Воронежской области»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ункт 3.2. изложить в новой редакции «Утвердить распределение бюджетных ассигнований по разделам, подразделам, целевым статьям, группам видов расходов классификации расходов бюджета на 2023 год и на плановым период 2024 и 2025 годов согласно Приложению № 4 к настоящему решению Совета народных депутатов Сухо-Берёзовского сельского поселения Бобровского муниципального района Воронежской области»;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ункт 3.3. изложить в новой редакции «Утвердить 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3 год и на плановый период 2024 и 2025 годов согласно Приложению № 5 к настоящему решению Совета народных депутатов Сухо-Берёзовского сельского поселения Бобровского муниципального района Воронежской области». </w:t>
      </w:r>
    </w:p>
    <w:p>
      <w:pPr>
        <w:pStyle w:val="Style22"/>
        <w:spacing w:lineRule="auto" w:line="276"/>
        <w:ind w:right="-284"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нкт 3.5. изложить в новой редакции «Утвердить общий объем зарезервированных средств Сухо-Берёзовского сельского поселения Бобровского муниципального района Воронежской области на 2023 год в сумме 257,0 тыс. рублей, на 2024 год в сумме 0,0 тыс. рублей и на 2025 год в сумме 0,0 тыс. рублей. Использование зарезервированных средств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».</w:t>
      </w:r>
    </w:p>
    <w:p>
      <w:pPr>
        <w:pStyle w:val="Style22"/>
        <w:spacing w:lineRule="auto" w:line="276"/>
        <w:ind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хо-Берё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О.В. Мадели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1932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/>
            </w:pPr>
            <w:r>
              <w:rPr>
                <w:bCs/>
                <w:color w:val="000000"/>
              </w:rPr>
              <w:t>Сухо-Берёзовского сельского поселения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бровского муниципального района Воронежской области 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7.02.2023 года № 6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/>
            </w:pPr>
            <w:r>
              <w:rPr>
                <w:bCs/>
                <w:color w:val="000000"/>
              </w:rPr>
              <w:t xml:space="preserve">«Приложение № 1 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/>
            </w:pPr>
            <w:r>
              <w:rPr>
                <w:bCs/>
                <w:color w:val="000000"/>
              </w:rPr>
              <w:t>Сухо-Берёзовского сельского поселения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ского муниципального района</w:t>
            </w:r>
          </w:p>
          <w:p>
            <w:pPr>
              <w:pStyle w:val="Normal"/>
              <w:autoSpaceDE w:val="false"/>
              <w:ind w:left="5103" w:right="11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6.12.2022 г. № 31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tbl>
            <w:tblPr>
              <w:tblW w:w="100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3"/>
              <w:gridCol w:w="2126"/>
              <w:gridCol w:w="1407"/>
              <w:gridCol w:w="1114"/>
              <w:gridCol w:w="1155"/>
            </w:tblGrid>
            <w:tr>
              <w:trPr>
                <w:trHeight w:val="1050" w:hRule="atLeast"/>
              </w:trPr>
              <w:tc>
                <w:tcPr>
                  <w:tcW w:w="100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Источники внутреннего финансирования дефицита бюджета </w:t>
                    <w:br/>
                    <w:t>Сухо-Берёзовского сельского поселения Бобровского муниципального района Воронежской области на 2023 год и на плановый период 2024 и 2025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3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классификации</w:t>
                  </w:r>
                </w:p>
              </w:tc>
              <w:tc>
                <w:tcPr>
                  <w:tcW w:w="367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</w:t>
                    <w:b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лучение кредитов от других бюджетов бюджетной системы Росс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й Федерации в валюте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1 00 10 0000 71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ами сельских поселений кредитов от других бюджетов бюджетной сис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мы Российской Федерации в валюте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49,4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49,4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9,4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0 50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6 904,5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3 065,4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3 11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6 904,5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3 065,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3 11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653,8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14,8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6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х остатков денежных средств бюджетов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653,8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 314,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 360,5</w:t>
                  </w:r>
                </w:p>
              </w:tc>
            </w:tr>
          </w:tbl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ё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от 27.02.2023 года № 6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 2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ё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от 26.12.2022 г. № 31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9811" w:leader="none"/>
        </w:tabs>
        <w:autoSpaceDE w:val="false"/>
        <w:ind w:right="-3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упление доходов бюджета Сухо-Берёзовского сельского поселения Бобровского муниципального района Воронежской области по кодам видов доходов подвидов доходов на 2023 год и плановый период 2024 и 2025 годов</w:t>
      </w:r>
    </w:p>
    <w:p>
      <w:pPr>
        <w:pStyle w:val="Normal"/>
        <w:tabs>
          <w:tab w:val="clear" w:pos="708"/>
          <w:tab w:val="right" w:pos="9811" w:leader="none"/>
        </w:tabs>
        <w:autoSpaceDE w:val="false"/>
        <w:ind w:right="-3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тыс. рублей)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18"/>
        <w:gridCol w:w="1420"/>
        <w:gridCol w:w="1240"/>
        <w:gridCol w:w="1420"/>
      </w:tblGrid>
      <w:tr>
        <w:trPr>
          <w:trHeight w:val="25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 год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26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4,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5,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1,1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5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0</w:t>
            </w:r>
          </w:p>
        </w:tc>
      </w:tr>
      <w:tr>
        <w:trPr>
          <w:trHeight w:val="3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10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</w:tr>
      <w:tr>
        <w:trPr>
          <w:trHeight w:val="4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</w:t>
            </w:r>
          </w:p>
        </w:tc>
      </w:tr>
      <w:tr>
        <w:trPr>
          <w:trHeight w:val="13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8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3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5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9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</w:t>
            </w:r>
          </w:p>
        </w:tc>
      </w:tr>
      <w:tr>
        <w:trPr>
          <w:trHeight w:val="12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х бюджетов муниципальных район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10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9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2 02 40000 0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9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14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2 02 49999 10 0000 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редставление финансовой поддержки поселениям в целях обеспечения сбалансированн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ё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от 27.01.2023 года № 6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 3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Cs/>
          <w:color w:val="000000"/>
        </w:rPr>
        <w:t>Сухо-Берёз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284" w:hanging="0"/>
        <w:jc w:val="right"/>
        <w:rPr>
          <w:bCs/>
          <w:color w:val="000000"/>
        </w:rPr>
      </w:pPr>
      <w:r>
        <w:rPr>
          <w:bCs/>
          <w:color w:val="000000"/>
        </w:rPr>
        <w:t>от 26.12.2022 г. № 31</w:t>
      </w:r>
    </w:p>
    <w:p>
      <w:pPr>
        <w:pStyle w:val="Normal"/>
        <w:autoSpaceDE w:val="false"/>
        <w:ind w:left="5103" w:right="-3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 Сухо-Берёзовского сельского поселения Бобровского муниципального района Воронежской области</w:t>
      </w:r>
      <w:r>
        <w:rPr>
          <w:b/>
          <w:bCs/>
          <w:sz w:val="27"/>
          <w:szCs w:val="27"/>
        </w:rPr>
        <w:t xml:space="preserve"> на 2022 год и на плановый период 2023 и 2024 годов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тыс. рублей)</w:t>
      </w:r>
    </w:p>
    <w:tbl>
      <w:tblPr>
        <w:tblW w:w="10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16"/>
        <w:gridCol w:w="817"/>
        <w:gridCol w:w="1228"/>
        <w:gridCol w:w="817"/>
        <w:gridCol w:w="1148"/>
        <w:gridCol w:w="1234"/>
        <w:gridCol w:w="1234"/>
      </w:tblGrid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-Берёзовского сельского поселения Бобровс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961,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4,2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 xml:space="preserve"> </w:t>
      </w:r>
      <w:r>
        <w:rPr>
          <w:bCs/>
        </w:rPr>
        <w:t>Сухо-Берёзовского сельского поселения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Бобровского муниципального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района Воронежской области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от 27.02.2023г №6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right="-142" w:hanging="0"/>
        <w:jc w:val="right"/>
        <w:rPr/>
      </w:pPr>
      <w:r>
        <w:rPr>
          <w:bCs/>
          <w:color w:val="000000"/>
        </w:rPr>
        <w:t xml:space="preserve">«Приложение № 4 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Сухо-Берёзовского сельского поселения Бобровского муниципального района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от 26.12.2022 г. № 31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39"/>
      </w:tblGrid>
      <w:tr>
        <w:trPr>
          <w:trHeight w:val="1389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459"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на 2023 год и на плановым период 2024 и 2025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820"/>
        <w:gridCol w:w="1228"/>
        <w:gridCol w:w="820"/>
        <w:gridCol w:w="1121"/>
        <w:gridCol w:w="1134"/>
        <w:gridCol w:w="1134"/>
      </w:tblGrid>
      <w:tr>
        <w:trPr>
          <w:trHeight w:val="85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-Берёзовского сельского поселения Бобр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1,7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4,2</w:t>
            </w:r>
          </w:p>
        </w:tc>
      </w:tr>
      <w:tr>
        <w:trPr>
          <w:trHeight w:val="74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55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43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1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52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151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49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0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34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32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4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3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549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102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14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5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ind w:left="5103" w:right="-142" w:hanging="0"/>
        <w:jc w:val="right"/>
        <w:rPr/>
      </w:pPr>
      <w:r>
        <w:rPr>
          <w:bCs/>
        </w:rPr>
        <w:t>Сухо-Берёзовского сельского поселения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от 27.02.2023 г №6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 5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народных депутатов </w:t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Сухо-Берёзовского сельского поселения Бобровского муниципального района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>от 26.12.2022 г. № 31</w:t>
      </w:r>
    </w:p>
    <w:p>
      <w:pPr>
        <w:pStyle w:val="Normal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3 год и на плановый период 2024 и 2025 год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28"/>
        <w:gridCol w:w="820"/>
        <w:gridCol w:w="820"/>
        <w:gridCol w:w="1240"/>
        <w:gridCol w:w="1240"/>
        <w:gridCol w:w="1240"/>
      </w:tblGrid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1,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6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устройство территорий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6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4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9,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09:00Z</dcterms:created>
  <dc:creator>User</dc:creator>
  <dc:description/>
  <cp:keywords/>
  <dc:language>en-US</dc:language>
  <cp:lastModifiedBy>Пользователь</cp:lastModifiedBy>
  <cp:lastPrinted>2023-03-01T13:19:00Z</cp:lastPrinted>
  <dcterms:modified xsi:type="dcterms:W3CDTF">2023-03-01T10:20:00Z</dcterms:modified>
  <cp:revision>20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