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  <w:lang w:val="en-US"/>
        </w:rPr>
      </w:pPr>
      <w:r>
        <w:rPr/>
        <w:t xml:space="preserve">     </w:t>
      </w:r>
      <w:r>
        <w:rPr>
          <w:u w:val="single"/>
        </w:rPr>
        <w:t>от  25 декабря 2019 г   №</w:t>
      </w:r>
      <w:r>
        <w:rPr>
          <w:u w:val="single"/>
          <w:lang w:val="en-US"/>
        </w:rPr>
        <w:t>102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Сухая  Березовка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О закреплении полномочи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по осуществлению функци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администратора доход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бюджета Сухо-Березовс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сельского поселения Бобровс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 xml:space="preserve">области  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ст. 160.1 Бюджетного кодекса Российской Федерации и решения Совета народных депутатов Сухо-Берез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0 от 25.12.2019 г. администрация Сухо-Берез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22"/>
        <w:spacing w:lineRule="auto" w:line="360"/>
        <w:ind w:left="0" w:firstLine="493"/>
        <w:jc w:val="both"/>
        <w:rPr/>
      </w:pPr>
      <w:r>
        <w:rPr/>
        <w:t>1.</w:t>
        <w:tab/>
        <w:t xml:space="preserve"> Администрации Сухо-Березовского сельского поселения Бобровского муниципального района Воронежской области обеспечить исполнение функций администратора доходов Сухо-Березовского сельского поселения Бобровского муниципального района Воронежской области по кодам бюджетной классификации согласно приложения № 1</w:t>
      </w:r>
    </w:p>
    <w:p>
      <w:pPr>
        <w:pStyle w:val="21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2. Контроль над исполнением настоящего постановления оставляю за собой.</w:t>
      </w:r>
    </w:p>
    <w:p>
      <w:pPr>
        <w:pStyle w:val="3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3. Настоящее постановление вступает в силу с 01.01.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О.В. 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ухо-Берез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«25» декабря 2019 г. 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ухо-Берез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42"/>
        <w:gridCol w:w="4874"/>
        <w:gridCol w:w="48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 Сухо-Березовского сельского посе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от  использования 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 поступления,  зачисляемые  в  бюджеты сельских 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 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 имеющих целевое назначение  прошлых лет 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dc:language>en-US</dc:language>
  <cp:lastModifiedBy>User</cp:lastModifiedBy>
  <cp:lastPrinted>2009-12-28T14:07:00Z</cp:lastPrinted>
  <dcterms:modified xsi:type="dcterms:W3CDTF">2019-12-26T11:05:00Z</dcterms:modified>
  <cp:revision>2</cp:revision>
  <dc:subject/>
  <dc:title>Российская Федерация</dc:title>
</cp:coreProperties>
</file>