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 О С Т А Н О В Л Е Н И Е     </w:t>
      </w:r>
      <w:r>
        <w:rPr>
          <w:rFonts w:eastAsia="Arial" w:cs="Arial" w:ascii="Arial" w:hAnsi="Arial"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от июля 2024 г.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11.12.2023 №99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Бобровского муниципального района Воронежской области на 202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В соответствии со ст. 17.1 Федерального закона от 06.10.200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131-ФЗ «Об общих принципах самоуправления в Российской Федерации», Федеральным законом от 31.07.2020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Ф от 25.06.2021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>№</w:t>
      </w:r>
      <w:r>
        <w:rPr>
          <w:rFonts w:eastAsia="Arial" w:cs="Arial" w:ascii="Arial" w:hAnsi="Arial"/>
          <w:color w:val="010101"/>
          <w:kern w:val="2"/>
          <w:sz w:val="24"/>
          <w:szCs w:val="24"/>
          <w:highlight w:val="white"/>
          <w:lang w:eastAsia="en-US" w:bidi="en-US"/>
        </w:rPr>
        <w:t xml:space="preserve"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 w:cs="Arial" w:ascii="Arial" w:hAnsi="Arial"/>
          <w:sz w:val="24"/>
          <w:szCs w:val="24"/>
        </w:rPr>
        <w:t>администрация Сухо-Берёзовского сельского поселения Бобровского муниципального района Воронеж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  <w:highlight w:val="none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. Внести в постановление администрации Сухо-Берёзовского сельского поселения Бобровского муниципального района от 11.12.2023 </w:t>
      </w:r>
      <w:r>
        <w:rPr>
          <w:rFonts w:eastAsia="Segoe UI Symbol" w:cs="Arial" w:ascii="Arial" w:hAnsi="Arial"/>
          <w:color w:val="010101"/>
          <w:kern w:val="2"/>
          <w:sz w:val="24"/>
          <w:szCs w:val="24"/>
          <w:lang w:eastAsia="en-US" w:bidi="en-US"/>
        </w:rPr>
        <w:t>№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99 «Об утверждении Программы профилактики рисков причинения вреда (ущерба) охраняемым 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>законом ценностям в сфере муниципального земельного контроля на территории Сухо-Берёзовского сельского поселения на 2024 год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» следующие изменения:</w:t>
      </w:r>
    </w:p>
    <w:p>
      <w:pPr>
        <w:pStyle w:val="Normal"/>
        <w:suppressAutoHyphens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 xml:space="preserve">1.1. </w:t>
      </w:r>
      <w:r>
        <w:rPr>
          <w:rFonts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План мероприятий по профилактике нарушений земельного законодательства на территории Сухо-Берёзовского сельского поселения на 2024 год </w:t>
      </w:r>
      <w:r>
        <w:rPr>
          <w:rFonts w:cs="Arial" w:ascii="Arial" w:hAnsi="Arial"/>
          <w:color w:val="010101"/>
          <w:kern w:val="2"/>
          <w:sz w:val="24"/>
          <w:szCs w:val="24"/>
          <w:lang w:eastAsia="en-US" w:bidi="en-US"/>
        </w:rPr>
        <w:t>изложить в следующей редакции:</w:t>
      </w:r>
      <w:r>
        <w:rPr/>
        <w:t xml:space="preserve"> </w:t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333"/>
        <w:gridCol w:w="3066"/>
        <w:gridCol w:w="2468"/>
        <w:gridCol w:w="1331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Segoe UI Symbol" w:cs="Arial" w:ascii="Arial" w:hAnsi="Arial"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Информирование осуществляется посредством размещения соответствующих сведений на официальном сайте Сухо-Берёз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6) доклады о муниципальном контр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Консультир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компетенция уполномоченного орган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ухо-Берёз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eastAsia="SimSun" w:cs="Arial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Arial" w:ascii="Arial" w:hAnsi="Arial"/>
                <w:kern w:val="2"/>
                <w:sz w:val="24"/>
                <w:szCs w:val="24"/>
                <w:lang w:eastAsia="en-US" w:bidi="en-US"/>
              </w:rPr>
              <w:t>В течении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администрацию Сухо-Берёзовского сельского поселения возражение в отношении указанного предостережения в срок не позднее 30 дней со дня получения им предостереж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</w:t>
            </w:r>
            <w:r>
              <w:rPr>
                <w:rFonts w:eastAsia="Segoe UI Symbol"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№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 xml:space="preserve"> 248-ФЗ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en-US" w:bidi="en-US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  <w:t>Глава Сухо-Берёзовского сельского поселения Бобровского муниципального района Воронежской области(должностное лиц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10101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10101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 IV квартале т.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>2. Настоящее постановление подлежит обнародованию в установленных местах и размещению на официальном сайте администрации Сухо-Берёзов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32"/>
        <w:gridCol w:w="3261"/>
      </w:tblGrid>
      <w:tr>
        <w:trPr>
          <w:trHeight w:val="23" w:hRule="atLeast"/>
        </w:trPr>
        <w:tc>
          <w:tcPr>
            <w:tcW w:w="3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5:00Z</dcterms:created>
  <dc:creator/>
  <dc:description/>
  <dc:language>en-US</dc:language>
  <cp:lastModifiedBy/>
  <cp:lastPrinted>2023-12-11T12:20:00Z</cp:lastPrinted>
  <dcterms:modified xsi:type="dcterms:W3CDTF">2024-07-19T05:04:31Z</dcterms:modified>
  <cp:revision>7</cp:revision>
  <dc:subject/>
  <dc:title/>
</cp:coreProperties>
</file>