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августа 2024 года №57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. Сухая Березовка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разработке проекта бюджета Сухо-Берёзовского сельского поселения на 2025 год и на плановый период 2026 и 2027 год</w:t>
      </w:r>
    </w:p>
    <w:p>
      <w:pPr>
        <w:pStyle w:val="Normal"/>
        <w:ind w:right="4535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уководствуясь статьями 169 и 184 Бюджетного Кодекса РФ, решением Совета народных депутатов Сухо-Берёзовского сельского поселения Бобровского муниципального района Воронежской области от 25.02.2022 № 3 «Об утверждении Положения о бюджетном процессе в Сухо-Берёзовском сельском поселении Бобровского муниципального района Воронежской области»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риступить к работе по составлению проекта бюджета Сухо-Берёзов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график разработки проекта бюджета на 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 Мадели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хо-Берёз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 28.08.2024 №57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рафик разработки в 2024году проекта бюджет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хо-Берёзовского сельского поселения на 2025 год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8"/>
        <w:gridCol w:w="1794"/>
        <w:gridCol w:w="2127"/>
        <w:gridCol w:w="23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направля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предварительных итогов социально-экономического развития Сухо-Берёзовского сельского поселения за истекший период текущего финансового года и ожидаемые итоги социально-экономического развития Сухо-Берёзовского сельского поселения за текущий финансовый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дминистрация Сухо-Берёзовского сельского посел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и согласование доходо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0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ухо-Берёз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(Воротягин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прогноза социально-экономического развития Сухо-Берёзовского сельского поселения на 2024 год и на плановый период 2025 и 2026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дминистрация Сухо-Берёзовского сельского посел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тдел по экономике администрации 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вет народных депутатов администрации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основных направлений бюджетной и налоговой политики Сухо-Берёзовского сельского поселения на 2024 год и на плановый период 2025 и 2026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(Воротягина Н.А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вет народных депутатов администрации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проекта решения о бюджете Сухо-Берёзовского сельского поселения на 2024 год и на плановый период 2025 и 2026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о 15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(Воротягина Н.А.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ухо-Берёзовского сельского поселения -Совет народных депутатов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оценка ожидаемого исполнения бюдж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Сухо-Берёзовского сельского поселения на текущий финансовый год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паспорта муниципальных программ Сухо-Берёз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(Воротягина Н.А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Администр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Совет народных депутатов Сухо-Берёз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начение и организация проведения публичных слушаний по проекту бюджета Сухо-Берёзовского сельского поселения на 2024 год и на плановый период 2025 и 2026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вет народных депутатов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нятие решения о бюджете Сухо-Берёзовского сельского поселения на 2024 год и на плановый период 2025 и 2026 годов с документами и материалами, представляемыми одновременно с проектом решения о бюджете на рассмотрение в Совет народных депутатов Сухо-Берёз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вет народных депутатов Сухо-Берёз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ие проекта бюджета с документами и материалами, представляемыми одновременно с проектом решения о бюджете в финансовый отдел администрации Бобров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2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(Воротягина Н.А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7:00Z</dcterms:created>
  <dc:creator>user</dc:creator>
  <dc:description/>
  <dc:language>en-US</dc:language>
  <cp:lastModifiedBy/>
  <cp:lastPrinted>2023-09-18T15:48:00Z</cp:lastPrinted>
  <dcterms:modified xsi:type="dcterms:W3CDTF">2024-08-27T11:54:48Z</dcterms:modified>
  <cp:revision>5</cp:revision>
  <dc:subject/>
  <dc:title/>
</cp:coreProperties>
</file>