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т 08 апреля 2025 г. № 25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</w:rPr>
        <w:t>Об утверждении отчета об исполнении бюджета Сухо-Берёзов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сельского поселения, о численности муниципальных служащих, с указание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фактических затрат на их содержание за 1 квартал 2025 год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уководствуясь ст.58 «Положения о бюджетном процессе в Сухо-Берёзовском сельском поселении», в соответствии с бюджетной отчетностью Сухо-Берёзовского сельского поселения Бобровского муниципального района Воронежской области за 1 квартал 2025 года,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Сухо-Берёзовского сельского поселения за 1 квартал 2025 года по доходам в сумме 1 660 901,19 и по расходам в сумме 1 051 092,78 (согласно приложениям № 1 и № 2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Маделина</w:t>
            </w:r>
          </w:p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firstLine="26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04.2025 г. № 25</w:t>
      </w:r>
    </w:p>
    <w:p>
      <w:pPr>
        <w:pStyle w:val="Normal"/>
        <w:tabs>
          <w:tab w:val="clear" w:pos="708"/>
          <w:tab w:val="left" w:pos="5660" w:leader="none"/>
        </w:tabs>
        <w:ind w:firstLine="26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center"/>
        <w:rPr/>
      </w:pPr>
      <w:r>
        <w:rPr>
          <w:rFonts w:cs="Arial" w:ascii="Arial" w:hAnsi="Arial"/>
          <w:sz w:val="24"/>
        </w:rPr>
        <w:t>ОТЧ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доходной части бюджета Сухо-Березов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за 1 квартал 2025 год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1 квартал 2025 года поступил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391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доход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660 901,1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доход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 652,7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от уплаты акциз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5 784,2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имущ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485,9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6 316,4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ая пошли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получаемые в виде арендной платы за зем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поступления от использования имущест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3 098,9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ные услуг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неналоговые доход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того собственных доход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 338,4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оступл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268 562,8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я на выравни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3 25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я на сбалансированнос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и ВУ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7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. трансф. на компл. кн. фондов библ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, передаваемые бюджетам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существление части полномочий по реш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просов местного значения в соответств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заключенными соглашения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 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39 876,0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1 738,89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04.2025 г. №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/>
      </w:pPr>
      <w:r>
        <w:rPr>
          <w:rFonts w:cs="Arial" w:ascii="Arial" w:hAnsi="Arial"/>
          <w:sz w:val="24"/>
        </w:rPr>
        <w:t>ОТЧЕТ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расходной части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хо-Березовского сельского поселения за 1 квартал 2025 г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расход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51 092,7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сударственные расходы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59 867,48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высшего должностного лица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– 256 487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 946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органов местного самоуправления -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равочно: количество муниципальных служащих – 2 человека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–166 236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4 182,5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 738,8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вичного воинского уче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 7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 5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эконом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 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илищно-коммунальное хозяйств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1 579,10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ультур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</w:rPr>
              <w:t>53 446,2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0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Администрация</dc:creator>
  <dc:description/>
  <cp:keywords/>
  <dc:language>en-US</dc:language>
  <cp:lastModifiedBy>suhber.bobr</cp:lastModifiedBy>
  <cp:lastPrinted>2025-04-08T12:40:00Z</cp:lastPrinted>
  <dcterms:modified xsi:type="dcterms:W3CDTF">2025-04-08T09:40:00Z</dcterms:modified>
  <cp:revision>14</cp:revision>
  <dc:subject/>
  <dc:title>АДМИНИСТРАЦИЯ БОБРОВСКОГО МУНИЦИПАЛЬНОГО  РАЙОНА</dc:title>
</cp:coreProperties>
</file>