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СУХО-БЕРЁЗОВ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40" w:firstLine="709"/>
        <w:rPr/>
      </w:pPr>
      <w:r>
        <w:rPr>
          <w:rFonts w:eastAsia="Arial" w:cs="Arial" w:ascii="Arial" w:hAnsi="Arial"/>
        </w:rPr>
        <w:t>от 26 декабря 2024 г № 119</w:t>
      </w:r>
    </w:p>
    <w:p>
      <w:pPr>
        <w:pStyle w:val="Normal"/>
        <w:ind w:left="-54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. Сухая Березовка </w:t>
      </w:r>
    </w:p>
    <w:p>
      <w:pPr>
        <w:pStyle w:val="Normal"/>
        <w:ind w:left="-54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б утверждении перечня главных администраторов доходов </w:t>
      </w:r>
    </w:p>
    <w:p>
      <w:pPr>
        <w:pStyle w:val="Style16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бюджета Сухо-Берёзовского сельского поселения Бобровского муниципального района, порядка и сроков внесения изменений в перечень главных администраторов доходов бюджета Сухо-Берёзовского сельского поселения Бобровского муниципального района Воронежской области </w:t>
      </w:r>
    </w:p>
    <w:p>
      <w:pPr>
        <w:pStyle w:val="2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В соответствии с пунктом 3.2 статьи 160.1 Бюджетного кодекса Российской Федерации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дить перечень главных администраторов доходов бюджета Сухо-Берёз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твердить порядок и сроки внесения изменений в перечень главных администраторов доходов бюджета Сухо-Берёз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before="0" w:after="0"/>
        <w:ind w:left="853" w:hanging="1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ановление от 26.12.2023 №118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знать утратившим силу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pacing w:before="0" w:after="0"/>
        <w:ind w:left="853" w:hanging="1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постановление вступает в силу с 01.01.2025 года.</w:t>
      </w:r>
    </w:p>
    <w:p>
      <w:pPr>
        <w:pStyle w:val="22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22"/>
        <w:spacing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а Сухо-Берёзовского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ронежской област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.В. Маделин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>от «26» декабря 2024 г. №1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1 01 02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  <w:r>
              <w:rPr>
                <w:rFonts w:eastAsia="Arial" w:cs="Arial" w:ascii="Arial" w:hAnsi="Arial"/>
                <w:color w:val="000000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1 05 030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0</w:t>
            </w:r>
            <w:r>
              <w:rPr>
                <w:rFonts w:eastAsia="Arial" w:cs="Arial" w:ascii="Arial" w:hAnsi="Arial"/>
                <w:color w:val="000000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главных администраторов доходов бюджета Сухо-Берёзовского сельского поселения – органов местного самоуправлени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главного администратора доходов бюджета Сухо-Берёз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 Администрация Сухо-Берёз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11 05 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081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100 10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1 17 05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2 02 16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 02 20 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 02 25 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 08 10 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 19 60 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>от «26» декабря 2024 г. №119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ок и сроки внесения изменений в перечень главных администраторов доходов бюджета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Настоящий порядок и сроки внесения изменений в перечень главных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торов доходов бюджета Сухо-Берёзовского сельского поселения Бобровского муниципального района (далее - Порядок) разработан в соответствии с пунктом 10 постановления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. Настоящий Порядок устанавливает правила и сроки внесения изменений в перечень главных администраторов бюджета Сухо-Берёзовского сельского поселения Бобровского муниципального района (далее - Перечень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Основаниями для внесения изменений в Перечень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зменения состава и (или) функций главных администраторов доходов бюджета Сухо-Берёзовского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зменения принципов назначения и присвоения структуры кодов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ификации доходов бюджета Сухо-Берёзовского сельского поселения Бобровского муниципального района;</w:t>
      </w:r>
    </w:p>
    <w:p>
      <w:pPr>
        <w:pStyle w:val="Style18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ступления в бюджет Сухо-Берёзовского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Сухо-Берёзовского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Сухо-Берёзовского сельского поселения Бобровского муниципального район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suhber.bobr</cp:lastModifiedBy>
  <cp:lastPrinted>2024-12-27T08:11:00Z</cp:lastPrinted>
  <dcterms:modified xsi:type="dcterms:W3CDTF">2024-12-27T05:26:00Z</dcterms:modified>
  <cp:revision>32</cp:revision>
  <dc:subject/>
  <dc:title>Российская Федерация</dc:title>
</cp:coreProperties>
</file>