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</w:t>
      </w: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от 26 декабря 2024 г.  №</w:t>
      </w:r>
      <w:r>
        <w:rPr>
          <w:b/>
          <w:sz w:val="27"/>
          <w:szCs w:val="27"/>
        </w:rPr>
        <w:t xml:space="preserve">   49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Сухая Берёз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бюджете Сухо-Берёзов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Бобров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Воронежск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ласти на 2025 год и на плановы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иод 2026 и 2027 год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. Основные характеристики бюджета Сухо-Берёзовского сельского поселения Бобровского муниципального района Воронежской области на 2025 год и на плановый период 2026 и 2027 год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>Утвердить основные характеристики бюджета Сухо-Берёзовского сельского поселения на 2025 год:</w:t>
      </w:r>
    </w:p>
    <w:p>
      <w:pPr>
        <w:pStyle w:val="Normal"/>
        <w:jc w:val="both"/>
        <w:rPr/>
      </w:pPr>
      <w:r>
        <w:rPr>
          <w:sz w:val="27"/>
          <w:szCs w:val="27"/>
        </w:rPr>
        <w:t>1.1. прогнозируемый общий объем доходов бюджета Сухо-Берёзовского сельского поселения в сумме 6102,6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ыс. рублей, в том числе безвозмездные поступления в сумме 3 931,6 тыс. рублей, из ни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дотации 813,0 тыс. руб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субвенции 163,0 тыс. руб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межбюджетные трансферты 353,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чие межбюджетные трансферты 2602,6 тыс. руб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 общий объем расходов бюджета Сухо-Берёзовского сельского поселения в сумме 6102,6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3. источники внутреннего финансирования дефицита бюджета Сухо-Берёзовского сельского поселения на 2025 год и на плановый период 2026 и 2027 годов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Утвердить основные характеристики бюджета Сухо-Берёзовского сельского поселения на 2026 год и на 2027 год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 прогнозируемый общий объем доходов бюджета сельского поселения на 2026 год в сумме </w:t>
      </w:r>
      <w:r>
        <w:rPr>
          <w:color w:val="000000"/>
          <w:sz w:val="27"/>
          <w:szCs w:val="27"/>
        </w:rPr>
        <w:t>3496,9 тыс. рублей, в том числе безвозмездные поступления в сумме 1318,9 тыс. рублей,</w:t>
      </w:r>
      <w:r>
        <w:rPr>
          <w:sz w:val="27"/>
          <w:szCs w:val="27"/>
        </w:rPr>
        <w:t xml:space="preserve"> из ни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тации 812,0 тыс. руб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убвенции 177,9 тыс. руб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ежбюджетные трансферты – 250,0 тыс. руб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чие межбюджетные трансферты 79,0 тыс. руб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на 2027 год в сумме 3581,1 тыс. рублей, в том числе безвозмездные поступления в сумме 1395,1 тыс. рублей,</w:t>
      </w:r>
      <w:r>
        <w:rPr>
          <w:sz w:val="27"/>
          <w:szCs w:val="27"/>
        </w:rPr>
        <w:t xml:space="preserve"> из них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тации 882,0 тыс. руб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убвенции 184,1 тыс. руб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ежбюджетные трансферты – 250,0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чие межбюджетные трансферты – 79,0 тыс. руб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2. общий объем расходов бюджета Сухо-Берёзовского сельского поселения на 2026 год в сумме 3496,9 тыс. рублей, в том числе условно утвержденные расходы – 83,0 тыс. рублей, и на 2027 год в сумме 3581,1 тыс. рублей, в том числе условно утвержденные расходы – 169,8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. Поступление доходов бюджета Сухо-Берёзовского сельского поселения по кодам видов доходов, подвидов доходов на 2025 год и на плановый период 2026 и 2027 годо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ступление доходов бюджета Сухо-Берёзовского сельского поселения по кодам видов доходов, подвидов доходов на 2025 год и на плановый период 2026 и 2027 годов согласно приложению № 2 к настоящему решению.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татья 3. Бюджетные ассигнования бюджета Сухо-Берёзовского сельского поселения на 2025 год и на плановый период 2026 и 2027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1. Утвердить ведомственную структуру расходов бюджета Сухо-Берёзовского сельского поселения на 2025 год и на плановый период 2026 и 2027 годов согласно приложения № 3 к настоящему решению Совета народных депутатов Сухо-Берёзовского сельского поселения Бобровского муниципального района Воронежской области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2. Утвердить распределение бюджетных ассигнований по разделам, подразделам, целевым статьям (муниципальным программам Сухо-Берёзовского сельского поселения ведомственную структуру расходов бюджета Сухо-Берёзовского сельского поселения Бобровского муниципального района Воронежской области) группам видов расходов классификация расходов бюджета на 2025 год и на плановым период 2026 и 2027 годов согласно приложению № 4 к настоящему решению Совета народных депутатов Сухо-Берёзовского сельского поселения Бобровского муниципального района Воронеж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Утвердить распределение бюджетных ассигнований по 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на 2025 год и на плановый период 2026 и 2027 годов согласно приложению № 5 к настоящему решению Совета народных депутатов Сухо-Берёзовского сельского поселения Бобров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sz w:val="27"/>
          <w:szCs w:val="27"/>
        </w:rPr>
        <w:t>3.4. Утвердить распределение межбюджетных трансфертов бюджету Бобровского муниципального района Воронежской области на 2025 год в сумме 2265,5 тыс. руб., на 2026 год 2189,6 тыс. руб., на 2027 год 2323,9 тыс. руб. согласно</w:t>
      </w:r>
      <w:r>
        <w:rPr/>
        <w:t xml:space="preserve"> </w:t>
      </w:r>
      <w:r>
        <w:rPr>
          <w:sz w:val="27"/>
          <w:szCs w:val="27"/>
        </w:rPr>
        <w:t xml:space="preserve">приложению № 6 к настоящему решению Совета народных депутатов Сухо-Берёзовского сельского поселения Бобровского муниципального района Воронежской области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5. </w:t>
      </w:r>
      <w:r>
        <w:rPr>
          <w:sz w:val="28"/>
          <w:szCs w:val="28"/>
        </w:rPr>
        <w:t xml:space="preserve">Утвердить общий объем зарезервированных средств Сухо-Берёзовского сельского поселения Бобровского </w:t>
      </w:r>
      <w:r>
        <w:rPr>
          <w:sz w:val="27"/>
          <w:szCs w:val="27"/>
        </w:rPr>
        <w:t xml:space="preserve">муниципального района Воронежской области на 2025 год в сумме 120,5 тыс. рублей, на 2026 год в сумме 0,0 тыс. рублей и на 2027 год в сумме 0,0 тыс. рублей. Использование </w:t>
      </w:r>
      <w:r>
        <w:rPr>
          <w:sz w:val="28"/>
          <w:szCs w:val="28"/>
        </w:rPr>
        <w:t>зарезервированных средств</w:t>
      </w:r>
      <w:r>
        <w:rPr>
          <w:sz w:val="27"/>
          <w:szCs w:val="27"/>
        </w:rPr>
        <w:t xml:space="preserve">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</w:t>
      </w:r>
      <w:r>
        <w:rPr>
          <w:sz w:val="26"/>
          <w:szCs w:val="26"/>
        </w:rPr>
        <w:t>Утвердить общий объем средств резервного фонда администрации Сухо-Берёзовского сельского поселения Бобровского муниципального района Воронежской области на 2025 год в сумме 36,8 тыс. рублей, на 2026 год в сумме 0,0 тыс. рублей и на 2027</w:t>
      </w:r>
      <w:r>
        <w:rPr>
          <w:color w:val="000000"/>
          <w:sz w:val="26"/>
          <w:szCs w:val="26"/>
        </w:rPr>
        <w:t xml:space="preserve"> год в сумме 0,0 тыс. рублей. Использование средств резервного фонда администрации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4. Особенности использования бюджетных ассигнований по обеспечению деятельности органов местного самоуправления Сухо-Берёз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4.1 Органы местного самоуправления Сухо-Берёзовского сельского поселения Бобровского муниципального района Воронежской области не в праве принимать решения, приводящие к увеличению в 2025 году численности муниципальных служащих Сухо-Берёзовского сельского поселения Бобровского муниципального района Воронежской области и работников муниципальных казенных учреждений Сухо-Берёзовского сельского поселения Бобровского муниципального района Воронежской области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Сухо-Берёзовского сельского поселения Бобровского муниципального района Воронежской области, осуществляемых за счет субвенций из областного бюджета, а также случаев, связанных с увеличением объема полномочий и функций органов местного самоуправления Сухо-Берёзовского сельского поселения Бобровского муниципального района Воронежской области, вызванных изменением федерального и областного законодательства.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5. Муниципальный внутренний долг бюджета Сухо-Берёзовского сельского поселения, обслуживание муниципального внутреннего долга бюджета Сухо-Берёзовского сельского поселения, муниципальные внутренние заимствования бюджета Сухо-Берёзовского сельского поселения и предоставление муниципальных гарантий Сухо-Берёзовского сельского поселения в валюте Российской Федерации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5.1. Установить верхний предел муниципального внутреннего долга бюджета Сухо-Берёзовского сельского поселения на 01.01.2026 г. в сумме 449,4 тыс. рублей, на 01.01.2027 г. в сумме 0,0 тыс. рублей, на 01.01.2028 г. в сумме 0,0 тыс. рублей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том числе верхний предел долга по муниципальным гарантиям в валюте Российской Федерации на 01.01.2026 г. в сумме 0 тыс. рублей; на 01.01.2027 г. в сумме 0 тыс. рублей, на 01.01.2028 г. в сумме 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2. Установить объем расходов на обслуживание муниципального долга бюджета Сухо-Берёзовского сельского поселения на 2025 год – в сумме 0,9 тыс. руб., на 2026 год – в сумме 0,4 тыс. руб., на 2027 год – в сумме 0,0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3. Утвердить Программу муниципальных внутренних заимствований Сухо-Берёзовского сельского поселения на 2025 год и на плановый период 2026 и 2027 годов согласно приложению № 7 к настоящему решению Совета народных депутатов Сухо-Берёзовского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4. Утвердить программу муниципальных гарантий Сухо-Берёзовского сельского поселения на 2025 год и на плановый период 2026 и 2027 годов согласно приложению № 8 к настоящему решению Совета народных депутатов Сухо-Берёзов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6. Особенности исполнения бюджета в 2025 году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1.  Установить, что остатки средств бюджета Сухо-Берёзовского сельского поселения по состоянию на 01.01.2025 г., образовавшиеся в связи с неполным использованием бюджетных ассигнований по средствам, поступившим в 2024 году из других бюджетов бюджетной системы Российской Федерации, направляются в 2024 году в соответствии со ст. 242 Бюджетного Кодекса РФ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6.2. Установить, что в 2025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3. Установить, что в соответствии с пунктом 2 статьи 36 Положения «О бюджетном процессе в Сухо-Березовском сельском поселении»,  администрация Сухо-Берёз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Сухо-Берёзовского сельского поселения сверх утвержденных решением о бюджете Сухо-Берёзовского сельского поселения на сумму средств, поступивших в бюджет Сухо-Берёзовского сельского поселения, и остатков средств на счетах Сухо-Берёзовского сельского поселения по состоянию на 01.01.2025 года, сложившихся от данных поступлений в 2024 год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езвозмездных поступлений и иной, приносящей доход,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4. Установить, что факт о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едеральном казначействе, подтверждается платежным поручением о переводе денежных средств с отметкой федерального казначей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5. Установить в соответствии с частью 3 статьи 48 «Положения о бюджетном процессе Сухо-Берёзовского сельского поселения  Бобровского муниципального района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бюджета Сухо-Берёзовского сельского поселения Бобровского муниципального района, в том числе связанные с особенностями исполнения бюджета Сухо-Берёзовского сельского поселения Бобровского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направление остатков средств бюджета муниципального района, предусмотренных </w:t>
      </w:r>
      <w:hyperlink r:id="rId2">
        <w:r>
          <w:rPr>
            <w:rStyle w:val="InternetLink"/>
            <w:sz w:val="27"/>
            <w:szCs w:val="27"/>
            <w:u w:val="single"/>
          </w:rPr>
          <w:t>частью 1</w:t>
        </w:r>
        <w:r>
          <w:rPr>
            <w:rStyle w:val="InternetLink"/>
            <w:sz w:val="27"/>
            <w:szCs w:val="27"/>
          </w:rPr>
          <w:t xml:space="preserve"> настоящей статьи;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распределение зарезервированных в составе утвержденных статьей 4 настоящего решения Совета народных депутатов Сухо-Берёзовского сельского поселения Бобровского муниципального района Воронежской области бюджетных ассигнований, предусмотренных по разделу «Другие общегосударственные вопросы» на реализацию решений главы администрации Сухо-Берёз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зарезервированных средств осуществляется в Порядке, установленном администрацией Сухо-Берёз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7. 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1. Установить, что заключение и оплата муниципальными учреждениями и  органами местного самоуправления Сухо-Берёзовского сельского поселения Бобровского муниципального района Воронежской области муниципальных контрактов и иных договоров, исполнение которых осуществляется за счет средств бюджета Сухо-Берёзовского сельского поселения, производятся в пределах утвержденных им  лимитов бюджетных обязательств в соответствии с классификацией расходов бюджета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2. Установить, что получатель средств бюджета Сухо-Берёз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в размере 100 процентов суммы договора (муниципального контрак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по  договорам (муниципальным контрактам) о предоставлении услуг  связи, о подписке на печатные издания и об их приобретении, об обучении на курсах повышения квалификации, о приобретении авиа - железнодорожных билетов, билетов для проезда городским и пригородным транспортом, путевок на санаторно-курортное лечение, биологических препаратов для проведения противоэпизоотических мероприятий, по договорам (муниципальным контрактам) обязательного страхования гражданской ответственности владельцев транспортных средств, а так же по договорам (муниципальным контрактам), подлежащим оплате за счет средств, полученных от предпринимательской и иной приносящей  доход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в размере до 30 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3. Казначейскому сопровождению подлежат платежи по муниципальным контрактам о поставке товаров, выполнении работ, оказании услуг, заключаемым на сумму 50 000,00 тыс. рублей и боле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8. Вступление в силу настоящего решения Совета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rPr/>
      </w:pPr>
      <w:r>
        <w:rPr>
          <w:sz w:val="27"/>
          <w:szCs w:val="27"/>
        </w:rPr>
        <w:t>Настоящее решение совета народных депутатов Сухо-Берёзовского сельского поселения Бобровского муниципального района Воронежской области вступает в силу с 1 января 2025 год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Сухо-Берёзов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О.В. Мадел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275"/>
        <w:gridCol w:w="1134"/>
        <w:gridCol w:w="1134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о-Берёз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ского муниципального района             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"26" декабря 2024 г. №49</w:t>
            </w:r>
          </w:p>
        </w:tc>
      </w:tr>
      <w:tr>
        <w:trPr>
          <w:trHeight w:val="24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точники внутреннего финансирования дефицита бюджета </w:t>
              <w:br/>
              <w:t>Сухо-Берёзовского сельского поселения Бобровского муниципального района Воронежской области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color w:val="000000"/>
                <w:lang w:val="ru-RU" w:eastAsia="ru-RU" w:bidi="ar-SA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 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1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 4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 574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1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 4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3 574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5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9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574,5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sz w:val="24"/>
          <w:szCs w:val="24"/>
          <w:lang w:val="ru-RU" w:eastAsia="ru-RU" w:bidi="ar-SA"/>
        </w:rPr>
        <w:t xml:space="preserve">                                                   </w:t>
      </w:r>
      <w:r>
        <w:rPr>
          <w:rStyle w:val="DefaultParagraphFont"/>
          <w:sz w:val="24"/>
          <w:szCs w:val="24"/>
          <w:lang w:val="ru-RU" w:eastAsia="ru-RU" w:bidi="ar-SA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ухо-Берёз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«26» декабря 2024 г.   №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бюджета Сухо-Берёзовского сельского поселения Бобровского муниципального района Воронежской области по кодам видов доходов, подвидов доходов на 2025 год и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31"/>
        <w:gridCol w:w="1134"/>
        <w:gridCol w:w="992"/>
        <w:gridCol w:w="1134"/>
      </w:tblGrid>
      <w:tr>
        <w:trPr>
          <w:trHeight w:val="25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4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0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96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81,1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6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0000 00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8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00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,0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8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3 01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0</w:t>
            </w:r>
          </w:p>
        </w:tc>
      </w:tr>
      <w:tr>
        <w:trPr>
          <w:trHeight w:val="9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3 01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0</w:t>
            </w:r>
          </w:p>
        </w:tc>
      </w:tr>
      <w:tr>
        <w:trPr>
          <w:trHeight w:val="7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0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3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7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7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их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2 1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94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8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0000 0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2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0014 1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3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 2 02 49999 1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на представление финансовой поддержки поселениям в целях обеспечения сбалансирова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79,0</w:t>
            </w:r>
          </w:p>
        </w:tc>
      </w:tr>
    </w:tbl>
    <w:p>
      <w:pPr>
        <w:pStyle w:val="Normal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ухо-Берёз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«26» декабря 2024 г.   №4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Сухо-Берёзовского сельского поселения Бобровского муниципального района Воронежской области на 2025 год и на плановый период 2026 и 2027 год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16"/>
        <w:gridCol w:w="817"/>
        <w:gridCol w:w="1234"/>
        <w:gridCol w:w="817"/>
        <w:gridCol w:w="994"/>
        <w:gridCol w:w="992"/>
        <w:gridCol w:w="992"/>
      </w:tblGrid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ухо-Берёзовского сельского поселения Бобров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5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785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785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rStyle w:val="DefaultParagraphFont"/>
          <w:b/>
          <w:b/>
          <w:sz w:val="22"/>
          <w:szCs w:val="22"/>
          <w:lang w:val="ru-RU" w:eastAsia="ru-RU" w:bidi="ar-SA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70" w:hRule="atLeast"/>
        </w:trPr>
        <w:tc>
          <w:tcPr>
            <w:tcW w:w="10348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4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-Берёзовского сельского поселения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Spacing"/>
              <w:tabs>
                <w:tab w:val="clear" w:pos="720"/>
                <w:tab w:val="left" w:pos="1009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Spacing"/>
              <w:tabs>
                <w:tab w:val="clear" w:pos="720"/>
                <w:tab w:val="left" w:pos="1009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декабря 2024  г. №49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19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Сухо-Берёзовского сельского поселения Бобровского муниципального района Воронежской области на 2025 год и на плановым период 2026 и 2027 год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rStyle w:val="DefaultParagraphFont"/>
          <w:b/>
          <w:b/>
          <w:sz w:val="22"/>
          <w:szCs w:val="22"/>
          <w:lang w:val="ru-RU" w:eastAsia="ru-RU" w:bidi="ar-SA"/>
        </w:rPr>
      </w:pPr>
      <w:r>
        <w:rPr/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17"/>
        <w:gridCol w:w="1234"/>
        <w:gridCol w:w="816"/>
        <w:gridCol w:w="1102"/>
        <w:gridCol w:w="1134"/>
        <w:gridCol w:w="1134"/>
      </w:tblGrid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ухо-Берёзовского сельского поселения Бобровского муниципального рай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5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7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7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7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97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rStyle w:val="DefaultParagraphFont"/>
          <w:b/>
          <w:b/>
          <w:sz w:val="22"/>
          <w:szCs w:val="22"/>
          <w:lang w:val="ru-RU" w:eastAsia="ru-RU" w:bidi="ar-SA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ухо-Берёзов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бровского муниципальн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6» декабря 2024 г. №49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Бобровского муниципального района Воронежской области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sz w:val="22"/>
          <w:szCs w:val="22"/>
          <w:lang w:val="ru-RU" w:eastAsia="ru-RU" w:bidi="ar-SA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34"/>
        <w:gridCol w:w="817"/>
        <w:gridCol w:w="817"/>
        <w:gridCol w:w="1234"/>
        <w:gridCol w:w="1143"/>
        <w:gridCol w:w="1134"/>
      </w:tblGrid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785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785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785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45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27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8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5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1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5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8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8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rStyle w:val="DefaultParagraphFont"/>
          <w:b/>
          <w:b/>
          <w:sz w:val="22"/>
          <w:szCs w:val="22"/>
          <w:lang w:val="ru-RU" w:eastAsia="ru-RU" w:bidi="ar-SA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хо-Берёзовского сельского поселения </w:t>
      </w:r>
    </w:p>
    <w:p>
      <w:pPr>
        <w:pStyle w:val="NoSpacing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бров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6» декабря 2024 г. № 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right="-1" w:firstLine="4253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TextBody"/>
        <w:rPr>
          <w:rFonts w:eastAsia="Calibri"/>
          <w:b w:val="false"/>
          <w:b w:val="false"/>
          <w:sz w:val="20"/>
          <w:szCs w:val="24"/>
        </w:rPr>
      </w:pPr>
      <w:r>
        <w:rPr>
          <w:rFonts w:eastAsia="Calibri"/>
          <w:b w:val="false"/>
          <w:sz w:val="20"/>
          <w:szCs w:val="24"/>
        </w:rPr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</w:tbl>
    <w:p>
      <w:pPr>
        <w:pStyle w:val="TextBody"/>
        <w:jc w:val="right"/>
        <w:rPr>
          <w:rStyle w:val="DefaultParagraphFont"/>
          <w:rFonts w:eastAsia="Calibri"/>
          <w:sz w:val="20"/>
          <w:lang w:val="ru-RU" w:eastAsia="ru-RU" w:bidi="ar-SA"/>
        </w:rPr>
      </w:pPr>
      <w:r>
        <w:rPr/>
      </w:r>
    </w:p>
    <w:tbl>
      <w:tblPr>
        <w:tblW w:w="95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659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548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676,2</w:t>
            </w:r>
          </w:p>
        </w:tc>
      </w:tr>
    </w:tbl>
    <w:p>
      <w:pPr>
        <w:pStyle w:val="Normal"/>
        <w:jc w:val="center"/>
        <w:rPr>
          <w:rStyle w:val="DefaultParagraphFont"/>
          <w:b/>
          <w:b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42" w:firstLine="4253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TextBody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eastAsia="Calibri"/>
          <w:b w:val="false"/>
          <w:b w:val="false"/>
          <w:sz w:val="20"/>
          <w:szCs w:val="24"/>
        </w:rPr>
      </w:pPr>
      <w:r>
        <w:rPr>
          <w:rFonts w:eastAsia="Calibri"/>
          <w:b w:val="false"/>
          <w:sz w:val="20"/>
          <w:szCs w:val="24"/>
        </w:rPr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</w:tbl>
    <w:p>
      <w:pPr>
        <w:pStyle w:val="TextBody"/>
        <w:jc w:val="right"/>
        <w:rPr>
          <w:rStyle w:val="DefaultParagraphFont"/>
          <w:rFonts w:eastAsia="Calibri"/>
          <w:sz w:val="20"/>
          <w:lang w:val="ru-RU" w:eastAsia="ru-RU" w:bidi="ar-SA"/>
        </w:rPr>
      </w:pPr>
      <w:r>
        <w:rPr/>
      </w:r>
    </w:p>
    <w:tbl>
      <w:tblPr>
        <w:tblW w:w="95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8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3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9,7</w:t>
            </w:r>
          </w:p>
        </w:tc>
      </w:tr>
    </w:tbl>
    <w:p>
      <w:pPr>
        <w:pStyle w:val="Normal"/>
        <w:jc w:val="center"/>
        <w:rPr>
          <w:rStyle w:val="DefaultParagraphFont"/>
          <w:b/>
          <w:b/>
          <w:lang w:val="ru-RU" w:eastAsia="ru-RU" w:bidi="ar-SA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firstLine="425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ind w:firstLine="4253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TextBody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</w:t>
      </w:r>
      <w:r>
        <w:rPr>
          <w:b/>
          <w:bCs/>
          <w:color w:val="000000"/>
          <w:sz w:val="24"/>
          <w:szCs w:val="24"/>
        </w:rPr>
        <w:t xml:space="preserve"> развитию и поддержке малого и среднего предпринимательства</w:t>
      </w:r>
      <w:r>
        <w:rPr>
          <w:b/>
          <w:sz w:val="24"/>
          <w:szCs w:val="24"/>
        </w:rPr>
        <w:t>.</w:t>
      </w:r>
    </w:p>
    <w:p>
      <w:pPr>
        <w:pStyle w:val="TextBody"/>
        <w:rPr>
          <w:rFonts w:eastAsia="Calibri"/>
          <w:b w:val="false"/>
          <w:b w:val="false"/>
          <w:sz w:val="20"/>
          <w:szCs w:val="24"/>
        </w:rPr>
      </w:pPr>
      <w:r>
        <w:rPr>
          <w:rFonts w:eastAsia="Calibri"/>
          <w:b w:val="false"/>
          <w:sz w:val="20"/>
          <w:szCs w:val="24"/>
        </w:rPr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99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23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</w:tbl>
    <w:p>
      <w:pPr>
        <w:pStyle w:val="TextBody"/>
        <w:jc w:val="right"/>
        <w:rPr>
          <w:rStyle w:val="DefaultParagraphFont"/>
          <w:rFonts w:eastAsia="Calibri"/>
          <w:sz w:val="20"/>
          <w:lang w:val="ru-RU" w:eastAsia="ru-RU" w:bidi="ar-SA"/>
        </w:rPr>
      </w:pPr>
      <w:r>
        <w:rPr/>
      </w:r>
    </w:p>
    <w:tbl>
      <w:tblPr>
        <w:tblW w:w="995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2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0</w:t>
            </w:r>
          </w:p>
        </w:tc>
      </w:tr>
    </w:tbl>
    <w:p>
      <w:pPr>
        <w:pStyle w:val="NoSpacing"/>
        <w:rPr>
          <w:rStyle w:val="DefaultParagraphFont"/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/>
      </w:r>
    </w:p>
    <w:p>
      <w:pPr>
        <w:pStyle w:val="NoSpacing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хо-Берёзовского сельского поселения </w:t>
      </w:r>
    </w:p>
    <w:p>
      <w:pPr>
        <w:pStyle w:val="NoSpacing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бров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6» декабря 2024 г. № 49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 Сухо-Берёзовского сельского поселения на 2025 год и на плановый период 2026 и 2027 год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61"/>
        <w:gridCol w:w="1297"/>
        <w:gridCol w:w="1276"/>
        <w:gridCol w:w="141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Style w:val="DefaultParagraphFont"/>
          <w:b/>
          <w:b/>
          <w:sz w:val="22"/>
          <w:szCs w:val="22"/>
          <w:lang w:val="ru-RU" w:eastAsia="ru-RU" w:bidi="ar-SA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           </w:t>
      </w:r>
    </w:p>
    <w:p>
      <w:pPr>
        <w:pStyle w:val="NoSpacing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хо-Берёзовского сельского поселения           </w:t>
      </w:r>
    </w:p>
    <w:p>
      <w:pPr>
        <w:pStyle w:val="NoSpacing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бров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6» декабря 2024 г № 49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бюджета Сухо-Берёзовского сельского поселения на 2025 год и на плановый период 2026 и 2027 годы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5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Сухо-Берёз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на 2025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на 2026 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на 2027 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Spacing"/>
        <w:rPr>
          <w:rStyle w:val="DefaultParagraphFont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737" w:gutter="0" w:header="720" w:top="776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 w:val="false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">
    <w:name w:val="Обычн_x001b_bй Знак"/>
    <w:basedOn w:val="DefaultParagraphFont"/>
    <w:qFormat/>
    <w:rPr>
      <w:sz w:val="28"/>
      <w:lang w:val="ru-RU" w:eastAsia="ru-RU" w:bidi="ar-SA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DefaultParagraphFont"/>
    <w:qFormat/>
    <w:rPr>
      <w:b/>
      <w:sz w:val="28"/>
    </w:rPr>
  </w:style>
  <w:style w:type="character" w:styleId="1">
    <w:name w:val="Основной текст Знак1"/>
    <w:basedOn w:val="DefaultParagraphFont"/>
    <w:qFormat/>
    <w:rPr>
      <w:sz w:val="24"/>
      <w:szCs w:val="24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Cs w:val="false"/>
      <w:sz w:val="28"/>
    </w:rPr>
  </w:style>
  <w:style w:type="paragraph" w:styleId="BodyText2">
    <w:name w:val="Body Text 2"/>
    <w:basedOn w:val="Normal"/>
    <w:qFormat/>
    <w:pPr/>
    <w:rPr>
      <w:bCs w:val="false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 w:val="28"/>
    </w:rPr>
  </w:style>
  <w:style w:type="paragraph" w:styleId="BodyTextIndent2">
    <w:name w:val="Body Text Indent 2"/>
    <w:basedOn w:val="Normal"/>
    <w:qFormat/>
    <w:pPr>
      <w:ind w:firstLine="1080"/>
    </w:pPr>
    <w:rPr>
      <w:sz w:val="28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 w:val="false"/>
      <w:i/>
      <w:iCs w:val="false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 w:val="false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i/>
      <w:iCs w:val="false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b/>
      <w:bCs w:val="false"/>
      <w:i/>
      <w:iCs w:val="fals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  <w:i/>
      <w:iCs w:val="false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i/>
      <w:i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 w:val="false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i/>
      <w:iCs w:val="false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 w:val="false"/>
      <w:i/>
      <w:iCs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 w:val="false"/>
      <w:i/>
      <w:i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 w:val="false"/>
      <w:i/>
      <w:iCs w:val="false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 w:val="false"/>
      <w:i/>
      <w:iCs w:val="false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 w:val="false"/>
      <w:i/>
      <w:iCs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 w:val="false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 w:val="false"/>
      <w:sz w:val="24"/>
      <w:szCs w:val="24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i/>
      <w:iCs w:val="false"/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 w:val="false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 w:val="false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i/>
      <w:iCs w:val="false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 w:val="false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5:00Z</dcterms:created>
  <dc:creator>voshod</dc:creator>
  <dc:description/>
  <dc:language>en-US</dc:language>
  <cp:lastModifiedBy/>
  <cp:lastPrinted>2024-12-26T15:35:00Z</cp:lastPrinted>
  <dcterms:modified xsi:type="dcterms:W3CDTF">2024-12-26T12:35:06Z</dcterms:modified>
  <cp:revision>59</cp:revision>
  <dc:subject/>
  <dc:title>                  </dc:title>
</cp:coreProperties>
</file>