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 февраля  2025 г. № 1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Совета народных депутатов Сухо-Берёзовского сельского поселения от 16.03.2018 № 13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в ред.реш. от 26.02.2019 г. №8, от 15.04.2022 г. №11, от 23.10.2023 №29)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беспечения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, Совет народных депутатов Сухо-Берёзовского сельского поселения Бобровского муниципального район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pacing w:val="65"/>
          <w:sz w:val="24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Внести изменения в решение Совета народных депутатов Сухо-Берёзовского сельского поселения от 16.03.2018 № 13, изложив приложение 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 в следующей редакции: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Состав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аблева Н.А.. - депутат Совета народных депутатов Сухо-Берёзовского сельского поселения, председатель комиссии;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рташова С.В. - главный специалист администрации Сухо-Берёзовского сельского поселения, заместитель председателя комиссии;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ачина Е.С. – депутат Совета народных депутатов Сухо-Берёзовского сельского поселения, секретарь комиссии.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еднева Н.А.- председатель Совета ветеранов Сухо-Берёзовского сельского поселения;</w:t>
      </w:r>
    </w:p>
    <w:p>
      <w:pPr>
        <w:pStyle w:val="ConsPlus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ушко Т.Т.- председатель женсовета Сухо-Берёзовского сельского поселения». 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80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ухо-Берёзовского сельского посе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</w:tc>
      </w:tr>
    </w:tbl>
    <w:p>
      <w:pPr>
        <w:pStyle w:val="Normal"/>
        <w:widowControl w:val="false"/>
        <w:rPr>
          <w:rStyle w:val="DefaultParagraphFont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">
    <w:name w:val="Основной текст Знак"/>
    <w:basedOn w:val="DefaultParagraphFont"/>
    <w:qFormat/>
    <w:rPr>
      <w:b/>
      <w:sz w:val="28"/>
    </w:rPr>
  </w:style>
  <w:style w:type="character" w:styleId="Style10">
    <w:name w:val="Основной текст_"/>
    <w:basedOn w:val="DefaultParagraphFont"/>
    <w:qFormat/>
    <w:rPr>
      <w:sz w:val="28"/>
      <w:szCs w:val="28"/>
      <w:shd w:fill="FFFFFF" w:val="clear"/>
    </w:rPr>
  </w:style>
  <w:style w:type="character" w:styleId="22">
    <w:name w:val="Заголовок №2 (2)_"/>
    <w:basedOn w:val="DefaultParagraphFont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basedOn w:val="DefaultParagraphFont"/>
    <w:qFormat/>
    <w:rPr>
      <w:spacing w:val="56"/>
      <w:sz w:val="28"/>
      <w:szCs w:val="28"/>
      <w:shd w:fill="FFFFFF" w:val="clear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DefaultParagraphFont"/>
    <w:qFormat/>
    <w:rPr>
      <w:b/>
      <w:bCs w:val="false"/>
      <w:sz w:val="28"/>
    </w:rPr>
  </w:style>
  <w:style w:type="character" w:styleId="2">
    <w:name w:val="Основной текст 2 Знак"/>
    <w:basedOn w:val="DefaultParagraphFont"/>
    <w:qFormat/>
    <w:rPr>
      <w:bCs w:val="false"/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voshod</dc:creator>
  <dc:description/>
  <dc:language>en-US</dc:language>
  <cp:lastModifiedBy/>
  <cp:lastPrinted>2025-02-27T09:30:00Z</cp:lastPrinted>
  <dcterms:modified xsi:type="dcterms:W3CDTF">2025-02-27T11:34:33Z</dcterms:modified>
  <cp:revision>26</cp:revision>
  <dc:subject/>
  <dc:title/>
</cp:coreProperties>
</file>