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ЕТ НАРОДНЫХ ДЕПУТАТОВ  СУХО-БЕРЕЗОВСКОГО СЕЛЬСКОГО ПОСЕЛЕНИЯ  БОБРОВСКОГО МУНИЦИПАЛЬНОГО  РАЙОНА 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szCs w:val="28"/>
          <w:u w:val="single"/>
        </w:rPr>
        <w:t>от   30 марта 2016   № 10</w:t>
      </w:r>
    </w:p>
    <w:p>
      <w:pPr>
        <w:pStyle w:val="Normal"/>
        <w:rPr/>
      </w:pPr>
      <w:r>
        <w:rPr/>
        <w:t xml:space="preserve">      </w:t>
      </w:r>
      <w:r>
        <w:rPr/>
        <w:t>с. Сухая Берез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ухо-Березовского сельского поселения Бобровского муниципального района  от 08.06. 2011 г № 16  «О Кодексе этики и служебного поведения муниципальных служащих Сухо-Берез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  <w:r>
        <w:rPr>
          <w:sz w:val="28"/>
          <w:szCs w:val="28"/>
        </w:rPr>
        <w:t xml:space="preserve"> Совет народных депутатов Сухо-Березовского 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Внести в «Кодекс этики и служебного поведения муниципальных служащих Сухо-Березовского  сельского поселения Бобровского муниципального района Воронежской области», утвержденный решением Совета народных депутатов Сухо-Березовского  сельского поселения Бобровского муниципального района Воронежской области от 08.06.2011 № 16   следующие изменения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 5 дополнить пунктом 5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5. Муниципальному служащему 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А.Н.Строгон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ind w:left="720" w:hanging="720"/>
    </w:pPr>
    <w:rPr/>
  </w:style>
  <w:style w:type="paragraph" w:styleId="Style16">
    <w:name w:val="Нумерованный список"/>
    <w:basedOn w:val="2"/>
    <w:qFormat/>
    <w:pPr>
      <w:ind w:left="1211"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6:00Z</dcterms:created>
  <dc:creator>User</dc:creator>
  <dc:description/>
  <dc:language>en-US</dc:language>
  <cp:lastModifiedBy>User</cp:lastModifiedBy>
  <cp:lastPrinted>2016-03-22T11:37:00Z</cp:lastPrinted>
  <dcterms:modified xsi:type="dcterms:W3CDTF">2016-03-30T10:26:00Z</dcterms:modified>
  <cp:revision>2</cp:revision>
  <dc:subject/>
  <dc:title/>
</cp:coreProperties>
</file>