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Сухо-Берёзовского сельского поселения Бобровского муниципального района 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(подчиненного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полные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осударственным служащим (работником) по предоставлению указанных сведений:</w:t>
      </w:r>
    </w:p>
    <w:p>
      <w:pPr>
        <w:pStyle w:val="Normal"/>
        <w:spacing w:lineRule="auto" w:line="360" w:before="0" w:after="72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4:00Z</dcterms:created>
  <dc:creator>КонсультантПлюс</dc:creator>
  <dc:description/>
  <dc:language>en-US</dc:language>
  <cp:lastModifiedBy/>
  <cp:lastPrinted>2023-04-28T10:43:00Z</cp:lastPrinted>
  <dcterms:modified xsi:type="dcterms:W3CDTF">2025-06-19T06:20:04Z</dcterms:modified>
  <cp:revision>3</cp:revision>
  <dc:subject/>
  <dc:title>В Комиссию Главного управления МЧС России по Смоленской области  по соблюдению требований к служебному поведению федеральных государственных гражданских служащих и урегулированию конфликта интересов (аттестационную комиссию)</dc:title>
</cp:coreProperties>
</file>