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>БЛАНК ОРГАНИЗАЦИИ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риеме на работу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бывшего муниципального служащего </w:t>
      </w:r>
      <w:r>
        <w:rPr>
          <w:rFonts w:cs="Times New Roman" w:ascii="Times New Roman" w:hAnsi="Times New Roman"/>
          <w:b/>
          <w:sz w:val="24"/>
          <w:u w:val="single"/>
        </w:rPr>
        <w:t>(образец)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Главе администрации Сухо-Берёзовского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сельского поселения Бобровского 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муниципального района Воронежской области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Маделиной О.В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sz w:val="24"/>
          <w:u w:val="none"/>
        </w:rPr>
        <w:t xml:space="preserve">       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ООО "Легенда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"               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ул. Радио, д. 24,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Москва, 116523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Тел. (499) 546-45-22, факс (499) 546-46-23</w:t>
      </w:r>
    </w:p>
    <w:p>
      <w:pPr>
        <w:pStyle w:val="Normal"/>
        <w:widowControl w:val="false"/>
        <w:bidi w:val="0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ИНН/КПП 8807006559/880701221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Исх.____________20___ № _____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№ _______ от _________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О направлении сведений о заключении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трудового договора с бывшим муниципальным служащим 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FF"/>
            <w:sz w:val="24"/>
            <w:u w:val="single"/>
          </w:rPr>
          <w:t>ч. 3 ст. 64.1</w:t>
        </w:r>
      </w:hyperlink>
      <w:r>
        <w:rPr>
          <w:rFonts w:cs="Times New Roman" w:ascii="Times New Roman" w:hAnsi="Times New Roman"/>
          <w:b w:val="false"/>
          <w:sz w:val="24"/>
          <w:u w:val="none"/>
        </w:rPr>
        <w:t xml:space="preserve"> ТК РФ сообщаю Вам о заключении трудового договора с гражданином, замещавшим должность муниципальной службы в Администрации Бобровского муниципального района Воронежской области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ведения о гражданине: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1. Фамилия, имя, отчество: _____________________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. Число, месяц, год и место рождения гражданина: _______________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3. Должность муниципальной службы, которая замещалась гражданином непосредственно перед увольнением с муниципальной службы: ___________________________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4. Наименование организации: </w:t>
      </w:r>
      <w:r>
        <w:rPr>
          <w:rFonts w:cs="Times New Roman" w:ascii="Times New Roman" w:hAnsi="Times New Roman"/>
          <w:b/>
          <w:sz w:val="24"/>
          <w:u w:val="none"/>
        </w:rPr>
        <w:t>общество с ограниченной ответственностью "Легенда" (ООО "Легенда")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5. Дата и номер приказа (распоряжения) или иного решения работодателя, согласно которому гражданин принят на работу: ________________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6. Дата заключения трудового договора и срок, на который он заключен: с __________ на неопределенный срок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7.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: _____________________________.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8. Должностные обязанности, исполняемые по должности, занимаемой гражданином: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- </w:t>
      </w:r>
      <w:r>
        <w:rPr>
          <w:rFonts w:cs="Times New Roman" w:ascii="Times New Roman" w:hAnsi="Times New Roman"/>
          <w:b/>
          <w:sz w:val="24"/>
          <w:u w:val="none"/>
        </w:rPr>
        <w:t>_____________________________________________________________________;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- _____________________________________________________________________;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- _____________________________________________________________________;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- ____________________________________________________________________-;</w:t>
      </w:r>
    </w:p>
    <w:p>
      <w:pPr>
        <w:pStyle w:val="Normal"/>
        <w:widowControl w:val="fals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- _______________________________________________________________________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Генеральный директор            </w:t>
      </w:r>
      <w:r>
        <w:rPr>
          <w:rFonts w:cs="Times New Roman" w:ascii="Times New Roman" w:hAnsi="Times New Roman"/>
          <w:b/>
          <w:i/>
          <w:sz w:val="24"/>
          <w:u w:val="none"/>
        </w:rPr>
        <w:t>Гаврилов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>С.А. Гаврилов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Печать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389B40E2304E4B7D7629D1AA31329679BA0C1DE95nA41I \o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